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عليم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درسة </w:t>
      </w:r>
      <w:r>
        <w:rPr>
          <w:b/>
          <w:bCs/>
          <w:sz w:val="28"/>
          <w:szCs w:val="28"/>
          <w:u w:val="single"/>
          <w:rtl w:val="true"/>
        </w:rPr>
        <w:t>.........................................</w:t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لفت نظر للمعلم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م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/ ...........................................................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م الوظيف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/ ......................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قد لاحظنا عدم قدرتك على التعامل الجيد مع الطلاب داخل الفصل واستخدام العنف، وألفاظ غير لائ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، 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ا لا يصح استخدام تلك الألفاظ داخل المدرس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فصل، ولا استخدام أي نوع من أنواع العنف سواء بدني أو لفظ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ذا السلوك مرفوض إطلاقاً داخل 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لقد اشتكى بعض الطلاب وذلك يؤثر على مهنتك كمدرس واحترامهم لك، كما يؤثر بالسلب على استيعابهم وتجاوبهم معك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يجب عدم تكرار ذلك حتى لا تتعرض للمساءل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دير المدرسة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...................................</w:t>
      </w:r>
    </w:p>
    <w:p>
      <w:pPr>
        <w:pStyle w:val="Normal"/>
        <w:bidi w:val="1"/>
        <w:spacing w:lineRule="auto" w:line="480" w:before="0" w:after="0"/>
        <w:ind w:left="5040" w:right="0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خت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530" w:right="1530" w:gutter="0" w:header="0" w:top="99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6:00Z</dcterms:created>
  <dc:creator>omnyia</dc:creator>
  <dc:description/>
  <cp:keywords>form40</cp:keywords>
  <dc:language>en-US</dc:language>
  <cp:lastModifiedBy>Fatma Gouda</cp:lastModifiedBy>
  <dcterms:modified xsi:type="dcterms:W3CDTF">2023-07-04T11:46:00Z</dcterms:modified>
  <cp:revision>2</cp:revision>
  <dc:subject/>
  <dc:title/>
</cp:coreProperties>
</file>