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hyperlink r:id="rId3">
        <w:r>
          <w:rPr>
            <w:rFonts w:ascii="Times New Roman" w:hAnsi="Times New Roman"/>
            <w:sz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-9525</wp:posOffset>
                  </wp:positionH>
                  <wp:positionV relativeFrom="page">
                    <wp:posOffset>-200025</wp:posOffset>
                  </wp:positionV>
                  <wp:extent cx="7562850" cy="2466975"/>
                  <wp:effectExtent l="0" t="635" r="0" b="0"/>
                  <wp:wrapNone/>
                  <wp:docPr id="1" name="Group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62880" cy="2467080"/>
                            <a:chOff x="0" y="0"/>
                            <a:chExt cx="7562880" cy="24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2880" cy="2467080"/>
                            </a:xfrm>
                            <a:prstGeom prst="rect">
                              <a:avLst/>
                            </a:prstGeom>
                            <a:solidFill>
                              <a:srgbClr val="5543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567000"/>
                              <a:ext cx="3556080" cy="1212840"/>
                            </a:xfrm>
                            <a:prstGeom prst="rect">
                              <a:avLst/>
                            </a:prstGeom>
                            <a:solidFill>
                              <a:srgbClr val="afd9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0" y="610920"/>
                              <a:ext cx="3463920" cy="11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3480" y="415800"/>
                              <a:ext cx="2536200" cy="151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7960" y="1013400"/>
                              <a:ext cx="1450440" cy="91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w w:val="130"/>
                                    <w:szCs w:val="28"/>
  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  <w:color w:val="auto"/>
                                    <w:lang w:val="en-US" w:bidi="ar-EG"/>
                                  </w:rPr>
                                  <w:t>جدول تنظيم الوق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1" style="position:absolute;margin-left:-0.75pt;margin-top:-15.75pt;width:595.5pt;height:194.25pt" coordorigin="-15,-315" coordsize="11910,3885">
                  <v:rect id="shape_0" ID="Rectangle 26" fillcolor="#554367" stroked="f" o:allowincell="f" style="position:absolute;left:-15;top:-315;width:11909;height:3884;mso-wrap-style:none;v-text-anchor:middle;mso-position-horizontal-relative:page;mso-position-vertical-relative:page">
                    <v:fill o:detectmouseclick="t" type="solid" color2="#aabc98"/>
                    <v:stroke color="#3465a4" joinstyle="round" endcap="flat"/>
                    <w10:wrap type="none"/>
                  </v:rect>
                  <v:rect id="shape_0" ID="Rectangle 25" fillcolor="#afd9b9" stroked="f" o:allowincell="f" style="position:absolute;left:3140;top:578;width:5599;height:1909;mso-wrap-style:none;v-text-anchor:middle;mso-position-horizontal-relative:page;mso-position-vertical-relative:page">
                    <v:fill o:detectmouseclick="t" type="solid" color2="#502646"/>
                    <v:stroke color="#3465a4" joinstyle="round" endcap="flat"/>
                    <w10:wrap type="none"/>
                  </v:rect>
                  <v:rect id="shape_0" ID="Rectangle 24" fillcolor="white" stroked="f" o:allowincell="f" style="position:absolute;left:3211;top:647;width:5454;height:17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23;top:340;width:3993;height:237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325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281;width:2283;height:143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w w:val="130"/>
                              <w:szCs w:val="28"/>
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<w:color w:val="auto"/>
                              <w:lang w:val="en-US" w:bidi="ar-EG"/>
                            </w:rPr>
                            <w:t>جدول تنظيم الوق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page">
                    <wp:posOffset>0</wp:posOffset>
                  </wp:positionH>
                  <wp:positionV relativeFrom="page">
                    <wp:posOffset>10269855</wp:posOffset>
                  </wp:positionV>
                  <wp:extent cx="7562850" cy="426720"/>
                  <wp:effectExtent l="0" t="0" r="0" b="0"/>
                  <wp:wrapNone/>
                  <wp:docPr id="2" name="Rectangle 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62880" cy="426600"/>
                          </a:xfrm>
                          <a:prstGeom prst="rect">
                            <a:avLst/>
                          </a:prstGeom>
                          <a:solidFill>
                            <a:srgbClr val="5543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20" fillcolor="#554367" stroked="f" o:allowincell="f" style="position:absolute;margin-left:0pt;margin-top:808.65pt;width:595.45pt;height:33.55pt;mso-wrap-style:none;v-text-anchor:middle;mso-position-horizontal-relative:page;mso-position-vertical-relative:page">
                  <v:fill o:detectmouseclick="t" type="solid" color2="#aabc98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jc w:val="center"/>
        <w:rPr>
          <w:rStyle w:val="InternetLink"/>
          <w:rFonts w:ascii="Times New Roman" w:hAnsi="Times New Roman"/>
          <w:sz w:val="20"/>
        </w:rPr>
      </w:pPr>
      <w:hyperlink r:id="rId4" w:tgtFrame="wp-preview-52927">
        <w:r>
          <w:rPr>
            <w:rStyle w:val="InternetLink"/>
            <w:rFonts w:cs="Tahoma" w:ascii="Tahoma" w:hAnsi="Tahoma"/>
            <w:sz w:val="20"/>
            <w:szCs w:val="20"/>
            <w:shd w:fill="F0F0F1" w:val="clear"/>
          </w:rPr>
          <w:t>https://5aznh.com/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shd w:fill="F0F0F1" w:val="clear"/>
          </w:rPr>
          <w:t>daily-do-list-form</w:t>
        </w:r>
      </w:hyperlink>
    </w:p>
    <w:p>
      <w:pPr>
        <w:pStyle w:val="ListParagraph"/>
        <w:tabs>
          <w:tab w:val="left" w:pos="720" w:leader="none"/>
          <w:tab w:val="center" w:pos="5205" w:leader="none"/>
        </w:tabs>
        <w:rPr/>
      </w:pPr>
      <w:hyperlink r:id="rId5" w:tgtFrame="wp-preview-52927">
        <w:r>
          <w:rPr/>
          <w:tab/>
          <w:tab/>
        </w:r>
      </w:hyperlink>
    </w:p>
    <w:p>
      <w:pPr>
        <w:pStyle w:val="TextBody"/>
        <w:tabs>
          <w:tab w:val="clear" w:pos="720"/>
          <w:tab w:val="left" w:pos="621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395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"/>
        <w:bidi w:val="1"/>
        <w:ind w:left="0" w:right="3838" w:hanging="0"/>
        <w:jc w:val="right"/>
        <w:rPr>
          <w:rFonts w:ascii="Times New Roman" w:hAnsi="Times New Roman"/>
          <w:color w:val="AFD9B9"/>
          <w:w w:val="135"/>
          <w:sz w:val="19"/>
          <w:lang w:bidi="ar-EG"/>
        </w:rPr>
      </w:pPr>
      <w:r>
        <w:rPr>
          <w:rFonts w:ascii="Times New Roman" w:hAnsi="Times New Roman"/>
          <w:color w:val="AFD9B9"/>
          <w:w w:val="135"/>
          <w:sz w:val="19"/>
          <w:rtl w:val="true"/>
          <w:lang w:bidi="ar-EG"/>
        </w:rPr>
      </w:r>
    </w:p>
    <w:p>
      <w:pPr>
        <w:pStyle w:val="Heading"/>
        <w:bidi w:val="1"/>
        <w:ind w:left="0" w:right="3838" w:hanging="0"/>
        <w:jc w:val="right"/>
        <w:rPr>
          <w:color w:val="AFD9B9"/>
          <w:w w:val="135"/>
          <w:lang w:bidi="ar-EG"/>
        </w:rPr>
      </w:pPr>
      <w:r>
        <w:rPr>
          <w:color w:val="AFD9B9"/>
          <w:w w:val="135"/>
          <w:rtl w:val="true"/>
          <w:lang w:bidi="ar-EG"/>
        </w:rPr>
      </w:r>
    </w:p>
    <w:p>
      <w:pPr>
        <w:pStyle w:val="Heading"/>
        <w:bidi w:val="1"/>
        <w:ind w:left="0" w:right="3838" w:hanging="0"/>
        <w:jc w:val="right"/>
        <w:rPr>
          <w:rFonts w:ascii="Microsoft PhagsPa;Microsoft PhagsPa" w:hAnsi="Microsoft PhagsPa;Microsoft PhagsPa" w:cs="Microsoft PhagsPa;Microsoft PhagsPa"/>
        </w:rPr>
      </w:pPr>
      <w:r>
        <w:rPr>
          <w:color w:val="AFD9B9"/>
          <w:w w:val="135"/>
          <w:rtl w:val="true"/>
        </w:rPr>
        <w:t>ا</w:t>
      </w:r>
      <w:r>
        <w:rPr>
          <w:color w:val="AFD9B9"/>
          <w:spacing w:val="-53"/>
          <w:w w:val="135"/>
          <w:rtl w:val="true"/>
        </w:rPr>
        <w:t xml:space="preserve"> </w:t>
      </w:r>
      <w:r>
        <w:rPr>
          <w:color w:val="AFD9B9"/>
          <w:w w:val="135"/>
          <w:rtl w:val="true"/>
        </w:rPr>
        <w:t>ﻹ</w:t>
      </w:r>
      <w:r>
        <w:rPr>
          <w:color w:val="AFD9B9"/>
          <w:spacing w:val="-59"/>
          <w:w w:val="145"/>
          <w:rtl w:val="true"/>
        </w:rPr>
        <w:t xml:space="preserve"> </w:t>
      </w:r>
      <w:r>
        <w:rPr>
          <w:color w:val="AFD9B9"/>
          <w:w w:val="145"/>
          <w:rtl w:val="true"/>
        </w:rPr>
        <w:t>ﺳ</w:t>
      </w:r>
      <w:r>
        <w:rPr>
          <w:color w:val="AFD9B9"/>
          <w:spacing w:val="-73"/>
          <w:w w:val="165"/>
          <w:rtl w:val="true"/>
        </w:rPr>
        <w:t xml:space="preserve"> </w:t>
      </w:r>
      <w:r>
        <w:rPr>
          <w:color w:val="AFD9B9"/>
          <w:w w:val="165"/>
          <w:rtl w:val="true"/>
        </w:rPr>
        <w:t>ﻢ</w:t>
      </w:r>
      <w:r>
        <w:rPr>
          <w:rFonts w:ascii="Microsoft PhagsPa;Microsoft PhagsPa" w:hAnsi="Microsoft PhagsPa;Microsoft PhagsPa" w:cs="Microsoft PhagsPa;Microsoft PhagsPa"/>
          <w:color w:val="AFD9B9"/>
          <w:spacing w:val="49"/>
          <w:w w:val="115"/>
          <w:rtl w:val="true"/>
        </w:rPr>
        <w:t xml:space="preserve"> </w:t>
      </w:r>
      <w:r>
        <w:rPr>
          <w:rFonts w:cs="Microsoft PhagsPa;Microsoft PhagsPa" w:ascii="Microsoft PhagsPa;Microsoft PhagsPa" w:hAnsi="Microsoft PhagsPa;Microsoft PhagsPa"/>
          <w:color w:val="AFD9B9"/>
          <w:w w:val="115"/>
          <w:rtl w:val="true"/>
        </w:rPr>
        <w:t>:</w:t>
      </w:r>
      <w:r>
        <w:rPr>
          <w:color w:val="AFD9B9"/>
          <w:spacing w:val="13"/>
          <w:w w:val="130"/>
          <w:rtl w:val="true"/>
        </w:rPr>
        <w:t xml:space="preserve"> </w:t>
      </w:r>
      <w:r>
        <w:rPr>
          <w:color w:val="AFD9B9"/>
          <w:w w:val="130"/>
          <w:rtl w:val="true"/>
        </w:rPr>
        <w:t xml:space="preserve">                                                   </w:t>
      </w:r>
      <w:r>
        <w:rPr>
          <w:color w:val="AFD9B9"/>
          <w:w w:val="130"/>
          <w:rtl w:val="true"/>
        </w:rPr>
        <w:t>ا</w:t>
      </w:r>
      <w:r>
        <w:rPr>
          <w:color w:val="AFD9B9"/>
          <w:spacing w:val="-51"/>
          <w:w w:val="130"/>
          <w:rtl w:val="true"/>
        </w:rPr>
        <w:t xml:space="preserve"> </w:t>
      </w:r>
      <w:r>
        <w:rPr>
          <w:color w:val="AFD9B9"/>
          <w:w w:val="130"/>
          <w:rtl w:val="true"/>
        </w:rPr>
        <w:t>ﻟ</w:t>
      </w:r>
      <w:r>
        <w:rPr>
          <w:color w:val="AFD9B9"/>
          <w:spacing w:val="-51"/>
          <w:w w:val="130"/>
          <w:rtl w:val="true"/>
        </w:rPr>
        <w:t xml:space="preserve"> </w:t>
      </w:r>
      <w:r>
        <w:rPr>
          <w:color w:val="AFD9B9"/>
          <w:w w:val="130"/>
          <w:rtl w:val="true"/>
        </w:rPr>
        <w:t>ﻴ</w:t>
      </w:r>
      <w:r>
        <w:rPr>
          <w:color w:val="AFD9B9"/>
          <w:spacing w:val="-50"/>
          <w:w w:val="130"/>
          <w:rtl w:val="true"/>
        </w:rPr>
        <w:t xml:space="preserve"> </w:t>
      </w:r>
      <w:r>
        <w:rPr>
          <w:color w:val="AFD9B9"/>
          <w:w w:val="130"/>
          <w:rtl w:val="true"/>
        </w:rPr>
        <w:t>ﻮ</w:t>
      </w:r>
      <w:r>
        <w:rPr>
          <w:color w:val="AFD9B9"/>
          <w:spacing w:val="-51"/>
          <w:w w:val="130"/>
          <w:rtl w:val="true"/>
        </w:rPr>
        <w:t xml:space="preserve"> </w:t>
      </w:r>
      <w:r>
        <w:rPr>
          <w:color w:val="AFD9B9"/>
          <w:w w:val="130"/>
          <w:rtl w:val="true"/>
        </w:rPr>
        <w:t>م</w:t>
      </w:r>
      <w:r>
        <w:rPr>
          <w:rFonts w:ascii="Microsoft PhagsPa;Microsoft PhagsPa" w:hAnsi="Microsoft PhagsPa;Microsoft PhagsPa" w:cs="Microsoft PhagsPa;Microsoft PhagsPa"/>
          <w:color w:val="AFD9B9"/>
          <w:spacing w:val="44"/>
          <w:w w:val="115"/>
          <w:rtl w:val="true"/>
        </w:rPr>
        <w:t xml:space="preserve"> </w:t>
      </w:r>
      <w:r>
        <w:rPr>
          <w:rFonts w:cs="Microsoft PhagsPa;Microsoft PhagsPa" w:ascii="Microsoft PhagsPa;Microsoft PhagsPa" w:hAnsi="Microsoft PhagsPa;Microsoft PhagsPa"/>
          <w:color w:val="AFD9B9"/>
          <w:w w:val="115"/>
          <w:rtl w:val="true"/>
        </w:rPr>
        <w:t>:</w:t>
      </w:r>
    </w:p>
    <w:p>
      <w:pPr>
        <w:pStyle w:val="TextBody"/>
        <w:spacing w:before="4" w:after="0"/>
        <w:rPr>
          <w:rFonts w:ascii="Arial" w:hAnsi="Arial" w:cs="Microsoft PhagsPa;Microsoft PhagsPa"/>
          <w:b/>
          <w:b/>
          <w:lang w:val="en-US" w:eastAsia="en-US"/>
        </w:rPr>
      </w:pPr>
      <w:r>
        <w:rPr>
          <w:rFonts w:cs="Microsoft PhagsPa;Microsoft PhagsPa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5460</wp:posOffset>
                </wp:positionH>
                <wp:positionV relativeFrom="paragraph">
                  <wp:posOffset>202565</wp:posOffset>
                </wp:positionV>
                <wp:extent cx="3012440" cy="28575"/>
                <wp:effectExtent l="0" t="635" r="0" b="0"/>
                <wp:wrapTopAndBottom/>
                <wp:docPr id="3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28440"/>
                        </a:xfrm>
                        <a:prstGeom prst="rect">
                          <a:avLst/>
                        </a:prstGeom>
                        <a:solidFill>
                          <a:srgbClr val="5543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554367" stroked="f" o:allowincell="f" style="position:absolute;margin-left:39.8pt;margin-top:15.95pt;width:237.15pt;height:2.2pt;mso-wrap-style:none;v-text-anchor:middle;mso-position-horizontal-relative:page">
                <v:fill o:detectmouseclick="t" type="solid" color2="#aabc98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45255</wp:posOffset>
                </wp:positionH>
                <wp:positionV relativeFrom="paragraph">
                  <wp:posOffset>202565</wp:posOffset>
                </wp:positionV>
                <wp:extent cx="3012440" cy="28575"/>
                <wp:effectExtent l="0" t="635" r="0" b="0"/>
                <wp:wrapTopAndBottom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28440"/>
                        </a:xfrm>
                        <a:prstGeom prst="rect">
                          <a:avLst/>
                        </a:prstGeom>
                        <a:solidFill>
                          <a:srgbClr val="5543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554367" stroked="f" o:allowincell="f" style="position:absolute;margin-left:310.65pt;margin-top:15.95pt;width:237.15pt;height:2.2pt;mso-wrap-style:none;v-text-anchor:middle;mso-position-horizontal-relative:page">
                <v:fill o:detectmouseclick="t" type="solid" color2="#aabc98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bidi w:val="1"/>
        <w:spacing w:before="180" w:after="0"/>
        <w:ind w:left="0" w:right="3661" w:hanging="0"/>
        <w:jc w:val="right"/>
        <w:rPr>
          <w:rFonts w:ascii="Cambria;Cambria" w:hAnsi="Cambria;Cambria" w:cs="Cambria;Cambria"/>
        </w:rPr>
      </w:pPr>
      <w:r>
        <w:rPr>
          <w:rFonts w:ascii="Arial" w:hAnsi="Arial" w:cs="Arial"/>
          <w:b/>
          <w:b/>
          <w:bCs/>
          <w:color w:val="AFD9B9"/>
          <w:w w:val="130"/>
          <w:rtl w:val="true"/>
        </w:rPr>
        <w:t>ﻣ</w:t>
      </w:r>
      <w:r>
        <w:rPr>
          <w:rFonts w:ascii="Arial" w:hAnsi="Arial" w:cs="Arial"/>
          <w:b/>
          <w:b/>
          <w:bCs/>
          <w:color w:val="AFD9B9"/>
          <w:spacing w:val="-50"/>
          <w:w w:val="1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FD9B9"/>
          <w:w w:val="130"/>
          <w:rtl w:val="true"/>
        </w:rPr>
        <w:t>ﻼ</w:t>
      </w:r>
      <w:r>
        <w:rPr>
          <w:rFonts w:ascii="Arial" w:hAnsi="Arial" w:cs="Arial"/>
          <w:b/>
          <w:b/>
          <w:bCs/>
          <w:color w:val="AFD9B9"/>
          <w:spacing w:val="-50"/>
          <w:w w:val="1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FD9B9"/>
          <w:w w:val="130"/>
          <w:rtl w:val="true"/>
        </w:rPr>
        <w:t>ﺣ</w:t>
      </w:r>
      <w:r>
        <w:rPr>
          <w:rFonts w:ascii="Arial" w:hAnsi="Arial" w:cs="Arial"/>
          <w:b/>
          <w:b/>
          <w:bCs/>
          <w:color w:val="AFD9B9"/>
          <w:spacing w:val="-53"/>
          <w:w w:val="135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FD9B9"/>
          <w:w w:val="135"/>
          <w:rtl w:val="true"/>
        </w:rPr>
        <w:t>ﻈ</w:t>
      </w:r>
      <w:r>
        <w:rPr>
          <w:rFonts w:ascii="Arial" w:hAnsi="Arial" w:cs="Arial"/>
          <w:b/>
          <w:b/>
          <w:bCs/>
          <w:color w:val="AFD9B9"/>
          <w:spacing w:val="-50"/>
          <w:w w:val="1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FD9B9"/>
          <w:w w:val="130"/>
          <w:rtl w:val="true"/>
        </w:rPr>
        <w:t>ﺔ</w:t>
      </w:r>
      <w:r>
        <w:rPr>
          <w:rFonts w:ascii="Microsoft PhagsPa;Microsoft PhagsPa" w:hAnsi="Microsoft PhagsPa;Microsoft PhagsPa" w:cs="Microsoft PhagsPa;Microsoft PhagsPa"/>
          <w:b/>
          <w:b/>
          <w:bCs/>
          <w:color w:val="AFD9B9"/>
          <w:spacing w:val="57"/>
          <w:rtl w:val="true"/>
        </w:rPr>
        <w:t xml:space="preserve"> </w:t>
      </w:r>
      <w:r>
        <w:rPr>
          <w:rFonts w:cs="Microsoft PhagsPa;Microsoft PhagsPa" w:ascii="Microsoft PhagsPa;Microsoft PhagsPa" w:hAnsi="Microsoft PhagsPa;Microsoft PhagsPa"/>
          <w:b/>
          <w:bCs/>
          <w:color w:val="AFD9B9"/>
          <w:rtl w:val="true"/>
        </w:rPr>
        <w:t>:</w:t>
      </w:r>
      <w:r>
        <w:rPr>
          <w:color w:val="AFD9B9"/>
          <w:spacing w:val="47"/>
          <w:rtl w:val="true"/>
        </w:rPr>
        <w:t xml:space="preserve"> </w:t>
      </w:r>
      <w:r>
        <w:rPr>
          <w:color w:val="AFD9B9"/>
          <w:rtl w:val="true"/>
        </w:rPr>
        <w:t xml:space="preserve">                                                                 </w:t>
      </w:r>
      <w:r>
        <w:rPr>
          <w:color w:val="AFD9B9"/>
          <w:rtl w:val="true"/>
        </w:rPr>
        <w:t>ا</w:t>
      </w:r>
      <w:r>
        <w:rPr>
          <w:color w:val="AFD9B9"/>
          <w:spacing w:val="-36"/>
          <w:w w:val="115"/>
          <w:rtl w:val="true"/>
        </w:rPr>
        <w:t xml:space="preserve"> </w:t>
      </w:r>
      <w:r>
        <w:rPr>
          <w:color w:val="AFD9B9"/>
          <w:w w:val="115"/>
          <w:rtl w:val="true"/>
        </w:rPr>
        <w:t>ﻟ</w:t>
      </w:r>
      <w:r>
        <w:rPr>
          <w:color w:val="AFD9B9"/>
          <w:spacing w:val="-37"/>
          <w:w w:val="115"/>
          <w:rtl w:val="true"/>
        </w:rPr>
        <w:t xml:space="preserve"> </w:t>
      </w:r>
      <w:r>
        <w:rPr>
          <w:color w:val="AFD9B9"/>
          <w:w w:val="115"/>
          <w:rtl w:val="true"/>
        </w:rPr>
        <w:t>ﺘ</w:t>
      </w:r>
      <w:r>
        <w:rPr>
          <w:color w:val="AFD9B9"/>
          <w:spacing w:val="-36"/>
          <w:w w:val="115"/>
          <w:rtl w:val="true"/>
        </w:rPr>
        <w:t xml:space="preserve"> </w:t>
      </w:r>
      <w:r>
        <w:rPr>
          <w:color w:val="AFD9B9"/>
          <w:w w:val="115"/>
          <w:rtl w:val="true"/>
        </w:rPr>
        <w:t>ﺎ</w:t>
      </w:r>
      <w:r>
        <w:rPr>
          <w:color w:val="AFD9B9"/>
          <w:spacing w:val="-27"/>
          <w:rtl w:val="true"/>
        </w:rPr>
        <w:t xml:space="preserve"> </w:t>
      </w:r>
      <w:r>
        <w:rPr>
          <w:color w:val="AFD9B9"/>
          <w:rtl w:val="true"/>
        </w:rPr>
        <w:t>ر</w:t>
      </w:r>
      <w:r>
        <w:rPr>
          <w:color w:val="AFD9B9"/>
          <w:spacing w:val="-36"/>
          <w:w w:val="115"/>
          <w:rtl w:val="true"/>
        </w:rPr>
        <w:t xml:space="preserve"> </w:t>
      </w:r>
      <w:r>
        <w:rPr>
          <w:color w:val="AFD9B9"/>
          <w:w w:val="115"/>
          <w:rtl w:val="true"/>
        </w:rPr>
        <w:t>ﻳ</w:t>
      </w:r>
      <w:r>
        <w:rPr>
          <w:color w:val="AFD9B9"/>
          <w:spacing w:val="-36"/>
          <w:w w:val="115"/>
          <w:rtl w:val="true"/>
        </w:rPr>
        <w:t xml:space="preserve"> </w:t>
      </w:r>
      <w:r>
        <w:rPr>
          <w:color w:val="AFD9B9"/>
          <w:w w:val="115"/>
          <w:rtl w:val="true"/>
        </w:rPr>
        <w:t>ﺦ</w:t>
      </w:r>
      <w:r>
        <w:rPr>
          <w:rFonts w:ascii="Cambria;Cambria" w:hAnsi="Cambria;Cambria" w:cs="Cambria;Cambria"/>
          <w:color w:val="AFD9B9"/>
          <w:spacing w:val="75"/>
          <w:rtl w:val="true"/>
        </w:rPr>
        <w:t xml:space="preserve"> </w:t>
      </w:r>
      <w:r>
        <w:rPr>
          <w:rFonts w:cs="Cambria;Cambria" w:ascii="Cambria;Cambria" w:hAnsi="Cambria;Cambria"/>
          <w:color w:val="AFD9B9"/>
          <w:rtl w:val="true"/>
        </w:rPr>
        <w:t>:</w:t>
      </w:r>
    </w:p>
    <w:p>
      <w:pPr>
        <w:pStyle w:val="TextBody"/>
        <w:spacing w:before="4" w:after="0"/>
        <w:rPr>
          <w:rFonts w:ascii="Arial" w:hAnsi="Arial" w:cs="Cambria;Cambria"/>
          <w:b/>
          <w:b/>
          <w:lang w:val="en-US" w:eastAsia="en-US"/>
        </w:rPr>
      </w:pPr>
      <w:r>
        <w:rPr>
          <w:rFonts w:cs="Cambria;Cambria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5460</wp:posOffset>
                </wp:positionH>
                <wp:positionV relativeFrom="paragraph">
                  <wp:posOffset>202565</wp:posOffset>
                </wp:positionV>
                <wp:extent cx="3012440" cy="28575"/>
                <wp:effectExtent l="0" t="635" r="0" b="0"/>
                <wp:wrapTopAndBottom/>
                <wp:docPr id="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28440"/>
                        </a:xfrm>
                        <a:prstGeom prst="rect">
                          <a:avLst/>
                        </a:prstGeom>
                        <a:solidFill>
                          <a:srgbClr val="5543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554367" stroked="f" o:allowincell="f" style="position:absolute;margin-left:39.8pt;margin-top:15.95pt;width:237.15pt;height:2.2pt;mso-wrap-style:none;v-text-anchor:middle;mso-position-horizontal-relative:page">
                <v:fill o:detectmouseclick="t" type="solid" color2="#aabc98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45255</wp:posOffset>
                </wp:positionH>
                <wp:positionV relativeFrom="paragraph">
                  <wp:posOffset>202565</wp:posOffset>
                </wp:positionV>
                <wp:extent cx="3012440" cy="28575"/>
                <wp:effectExtent l="0" t="635" r="0" b="0"/>
                <wp:wrapTopAndBottom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28440"/>
                        </a:xfrm>
                        <a:prstGeom prst="rect">
                          <a:avLst/>
                        </a:prstGeom>
                        <a:solidFill>
                          <a:srgbClr val="5543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554367" stroked="f" o:allowincell="f" style="position:absolute;margin-left:310.65pt;margin-top:15.95pt;width:237.15pt;height:2.2pt;mso-wrap-style:none;v-text-anchor:middle;mso-position-horizontal-relative:page">
                <v:fill o:detectmouseclick="t" type="solid" color2="#aabc98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9"/>
          <w:lang w:val="en-US" w:eastAsia="en-US"/>
        </w:rPr>
      </w:pPr>
      <w:r>
        <w:rPr>
          <w:rFonts w:ascii="Arial" w:hAnsi="Arial"/>
          <w:b/>
          <w:sz w:val="29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505460</wp:posOffset>
                </wp:positionH>
                <wp:positionV relativeFrom="paragraph">
                  <wp:posOffset>241300</wp:posOffset>
                </wp:positionV>
                <wp:extent cx="3108325" cy="2402205"/>
                <wp:effectExtent l="635" t="635" r="0" b="0"/>
                <wp:wrapTopAndBottom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2402280"/>
                          <a:chOff x="0" y="0"/>
                          <a:chExt cx="3108240" cy="24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24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" h="3783">
                                <a:moveTo>
                                  <a:pt x="48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3735"/>
                                </a:lnTo>
                                <a:lnTo>
                                  <a:pt x="0" y="3783"/>
                                </a:lnTo>
                                <a:lnTo>
                                  <a:pt x="4894" y="3783"/>
                                </a:lnTo>
                                <a:lnTo>
                                  <a:pt x="4894" y="3735"/>
                                </a:lnTo>
                                <a:lnTo>
                                  <a:pt x="48" y="3735"/>
                                </a:lnTo>
                                <a:lnTo>
                                  <a:pt x="48" y="686"/>
                                </a:lnTo>
                                <a:lnTo>
                                  <a:pt x="4845" y="686"/>
                                </a:lnTo>
                                <a:lnTo>
                                  <a:pt x="4845" y="3734"/>
                                </a:lnTo>
                                <a:lnTo>
                                  <a:pt x="4894" y="3734"/>
                                </a:lnTo>
                                <a:lnTo>
                                  <a:pt x="4894" y="48"/>
                                </a:lnTo>
                                <a:lnTo>
                                  <a:pt x="4871" y="48"/>
                                </a:lnTo>
                                <a:lnTo>
                                  <a:pt x="4894" y="48"/>
                                </a:lnTo>
                                <a:lnTo>
                                  <a:pt x="4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3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045960" cy="405720"/>
                          </a:xfrm>
                          <a:prstGeom prst="rect">
                            <a:avLst/>
                          </a:prstGeom>
                          <a:solidFill>
                            <a:srgbClr val="55436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49" w:after="0"/>
                                <w:ind w:left="1743" w:right="17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20"/>
                                  <w:szCs w:val="2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>ﻓﺘﺮة</w:t>
                              </w:r>
                              <w:r>
                                <w:rPr>
                                  <w:kern w:val="2"/>
                                  <w:sz w:val="26"/>
                                  <w:w w:val="120"/>
                                  <w:szCs w:val="26"/>
                                  <w:spacing w:val="-2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20"/>
                                  <w:szCs w:val="2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>اﻟﻈﻬﻴﺮ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9.8pt;margin-top:19pt;width:244.75pt;height:189.15pt" coordorigin="796,380" coordsize="4895,3783">
                <v:shape id="shape_0" ID="Freeform 15" coordsize="4895,3783" path="m4894,0l0,0l0,48l0,3735l0,3783l4894,3783l4894,3735l48,3735l48,686l4845,686l4845,3734l4894,3734l4894,48l4871,48l4894,48l4894,0xe" fillcolor="#554367" stroked="f" o:allowincell="f" style="position:absolute;left:796;top:380;width:4894;height:3782;mso-wrap-style:none;v-text-anchor:middle;mso-position-horizontal-relative:page">
                  <v:fill o:detectmouseclick="t" type="solid" color2="#aabc98"/>
                  <v:stroke color="#3465a4" joinstyle="round" endcap="flat"/>
                  <w10:wrap type="topAndBottom"/>
                </v:shape>
                <v:shape id="shape_0" fillcolor="#554367" stroked="f" o:allowincell="f" style="position:absolute;left:843;top:427;width:4796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49" w:after="0"/>
                          <w:ind w:left="1743" w:right="17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120"/>
                            <w:szCs w:val="2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>ﻓﺘﺮة</w:t>
                        </w:r>
                        <w:r>
                          <w:rPr>
                            <w:kern w:val="2"/>
                            <w:sz w:val="26"/>
                            <w:w w:val="120"/>
                            <w:szCs w:val="26"/>
                            <w:spacing w:val="-2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20"/>
                            <w:szCs w:val="2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>اﻟﻈﻬﻴﺮة</w:t>
                        </w:r>
                      </w:p>
                    </w:txbxContent>
                  </v:textbox>
                  <v:fill o:detectmouseclick="t" type="solid" color2="#aabc9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3855720</wp:posOffset>
                </wp:positionH>
                <wp:positionV relativeFrom="paragraph">
                  <wp:posOffset>241300</wp:posOffset>
                </wp:positionV>
                <wp:extent cx="3108325" cy="2402205"/>
                <wp:effectExtent l="635" t="635" r="0" b="0"/>
                <wp:wrapTopAndBottom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2402280"/>
                          <a:chOff x="0" y="0"/>
                          <a:chExt cx="3108240" cy="24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24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" h="3783">
                                <a:moveTo>
                                  <a:pt x="48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3735"/>
                                </a:lnTo>
                                <a:lnTo>
                                  <a:pt x="0" y="3783"/>
                                </a:lnTo>
                                <a:lnTo>
                                  <a:pt x="4894" y="3783"/>
                                </a:lnTo>
                                <a:lnTo>
                                  <a:pt x="4894" y="3735"/>
                                </a:lnTo>
                                <a:lnTo>
                                  <a:pt x="48" y="3735"/>
                                </a:lnTo>
                                <a:lnTo>
                                  <a:pt x="48" y="686"/>
                                </a:lnTo>
                                <a:lnTo>
                                  <a:pt x="4845" y="686"/>
                                </a:lnTo>
                                <a:lnTo>
                                  <a:pt x="4845" y="3734"/>
                                </a:lnTo>
                                <a:lnTo>
                                  <a:pt x="4894" y="3734"/>
                                </a:lnTo>
                                <a:lnTo>
                                  <a:pt x="4894" y="48"/>
                                </a:lnTo>
                                <a:lnTo>
                                  <a:pt x="4870" y="48"/>
                                </a:lnTo>
                                <a:lnTo>
                                  <a:pt x="4894" y="48"/>
                                </a:lnTo>
                                <a:lnTo>
                                  <a:pt x="4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3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045960" cy="405720"/>
                          </a:xfrm>
                          <a:prstGeom prst="rect">
                            <a:avLst/>
                          </a:prstGeom>
                          <a:solidFill>
                            <a:srgbClr val="55436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49" w:after="0"/>
                                <w:ind w:left="1741" w:right="17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20"/>
                                  <w:szCs w:val="2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>ﻓﺘﺮة</w:t>
                              </w:r>
                              <w:r>
                                <w:rPr>
                                  <w:kern w:val="2"/>
                                  <w:sz w:val="26"/>
                                  <w:w w:val="120"/>
                                  <w:szCs w:val="26"/>
                                  <w:spacing w:val="-25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20"/>
                                  <w:szCs w:val="2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>اﻟﺼﺒﺎ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03.6pt;margin-top:19pt;width:244.75pt;height:189.15pt" coordorigin="6072,380" coordsize="4895,3783">
                <v:shape id="shape_0" ID="Freeform 12" coordsize="4895,3783" path="m4894,0l0,0l0,48l0,3735l0,3783l4894,3783l4894,3735l48,3735l48,686l4845,686l4845,3734l4894,3734l4894,48l4870,48l4894,48l4894,0xe" fillcolor="#554367" stroked="f" o:allowincell="f" style="position:absolute;left:6072;top:380;width:4894;height:3782;mso-wrap-style:none;v-text-anchor:middle;mso-position-horizontal-relative:page">
                  <v:fill o:detectmouseclick="t" type="solid" color2="#aabc98"/>
                  <v:stroke color="#3465a4" joinstyle="round" endcap="flat"/>
                  <w10:wrap type="topAndBottom"/>
                </v:shape>
                <v:shape id="shape_0" fillcolor="#554367" stroked="f" o:allowincell="f" style="position:absolute;left:6119;top:427;width:4796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49" w:after="0"/>
                          <w:ind w:left="1741" w:right="17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120"/>
                            <w:szCs w:val="2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>ﻓﺘﺮة</w:t>
                        </w:r>
                        <w:r>
                          <w:rPr>
                            <w:kern w:val="2"/>
                            <w:sz w:val="26"/>
                            <w:w w:val="120"/>
                            <w:szCs w:val="26"/>
                            <w:spacing w:val="-25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20"/>
                            <w:szCs w:val="2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>اﻟﺼﺒﺎح</w:t>
                        </w:r>
                      </w:p>
                    </w:txbxContent>
                  </v:textbox>
                  <v:fill o:detectmouseclick="t" type="solid" color2="#aabc9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519430</wp:posOffset>
                </wp:positionH>
                <wp:positionV relativeFrom="paragraph">
                  <wp:posOffset>99060</wp:posOffset>
                </wp:positionV>
                <wp:extent cx="3108325" cy="2402205"/>
                <wp:effectExtent l="635" t="635" r="0" b="0"/>
                <wp:wrapTopAndBottom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2402280"/>
                          <a:chOff x="0" y="0"/>
                          <a:chExt cx="3108240" cy="24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24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" h="3783">
                                <a:moveTo>
                                  <a:pt x="48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3735"/>
                                </a:lnTo>
                                <a:lnTo>
                                  <a:pt x="0" y="3783"/>
                                </a:lnTo>
                                <a:lnTo>
                                  <a:pt x="4894" y="3783"/>
                                </a:lnTo>
                                <a:lnTo>
                                  <a:pt x="4894" y="3735"/>
                                </a:lnTo>
                                <a:lnTo>
                                  <a:pt x="48" y="3735"/>
                                </a:lnTo>
                                <a:lnTo>
                                  <a:pt x="48" y="686"/>
                                </a:lnTo>
                                <a:lnTo>
                                  <a:pt x="4845" y="686"/>
                                </a:lnTo>
                                <a:lnTo>
                                  <a:pt x="4845" y="3734"/>
                                </a:lnTo>
                                <a:lnTo>
                                  <a:pt x="4894" y="3734"/>
                                </a:lnTo>
                                <a:lnTo>
                                  <a:pt x="4894" y="48"/>
                                </a:lnTo>
                                <a:lnTo>
                                  <a:pt x="4870" y="48"/>
                                </a:lnTo>
                                <a:lnTo>
                                  <a:pt x="4894" y="48"/>
                                </a:lnTo>
                                <a:lnTo>
                                  <a:pt x="4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3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6720" y="650160"/>
                            <a:ext cx="4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mbria;Cambria" w:hAnsi="Cambria;Cambria" w:eastAsia="Microsoft Sans Serif;Microsoft Sans Serif" w:cs="Microsoft Sans Serif;Microsoft Sans Serif"/>
                                  <w:color w:val="6666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045960" cy="405720"/>
                          </a:xfrm>
                          <a:prstGeom prst="rect">
                            <a:avLst/>
                          </a:prstGeom>
                          <a:solidFill>
                            <a:srgbClr val="55436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49" w:after="0"/>
                                <w:ind w:left="1743" w:right="17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25"/>
                                  <w:szCs w:val="2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>ﻓﺘﺮة</w:t>
                              </w:r>
                              <w:r>
                                <w:rPr>
                                  <w:kern w:val="2"/>
                                  <w:sz w:val="26"/>
                                  <w:w w:val="125"/>
                                  <w:szCs w:val="26"/>
                                  <w:spacing w:val="-18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25"/>
                                  <w:szCs w:val="2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>اﻟﻤﺴﻞ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.9pt;margin-top:7.8pt;width:244.75pt;height:189.15pt" coordorigin="818,156" coordsize="4895,3783">
                <v:shape id="shape_0" ID="Freeform 9" coordsize="4895,3783" path="m4894,0l0,0l0,48l0,3735l0,3783l4894,3783l4894,3735l48,3735l48,686l4845,686l4845,3734l4894,3734l4894,48l4870,48l4894,48l4894,0xe" fillcolor="#554367" stroked="f" o:allowincell="f" style="position:absolute;left:818;top:156;width:4894;height:3782;mso-wrap-style:none;v-text-anchor:middle;mso-position-horizontal-relative:page">
                  <v:fill o:detectmouseclick="t" type="solid" color2="#aabc98"/>
                  <v:stroke color="#3465a4" joinstyle="round" endcap="flat"/>
                  <w10:wrap type="topAndBottom"/>
                </v:shape>
                <v:shape id="shape_0" stroked="f" o:allowincell="f" style="position:absolute;left:3285;top:1180;width:6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mbria;Cambria" w:hAnsi="Cambria;Cambria" w:eastAsia="Microsoft Sans Serif;Microsoft Sans Serif" w:cs="Microsoft Sans Serif;Microsoft Sans Serif"/>
                            <w:color w:val="6666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554367" stroked="f" o:allowincell="f" style="position:absolute;left:865;top:203;width:4796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49" w:after="0"/>
                          <w:ind w:left="1743" w:right="17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125"/>
                            <w:szCs w:val="2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>ﻓﺘﺮة</w:t>
                        </w:r>
                        <w:r>
                          <w:rPr>
                            <w:kern w:val="2"/>
                            <w:sz w:val="26"/>
                            <w:w w:val="125"/>
                            <w:szCs w:val="26"/>
                            <w:spacing w:val="-18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25"/>
                            <w:szCs w:val="2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>اﻟﻤﺴﻞء</w:t>
                        </w:r>
                      </w:p>
                    </w:txbxContent>
                  </v:textbox>
                  <v:fill o:detectmouseclick="t" type="solid" color2="#aabc9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69055</wp:posOffset>
                </wp:positionH>
                <wp:positionV relativeFrom="paragraph">
                  <wp:posOffset>99060</wp:posOffset>
                </wp:positionV>
                <wp:extent cx="3108325" cy="2402205"/>
                <wp:effectExtent l="635" t="635" r="0" b="0"/>
                <wp:wrapTopAndBottom/>
                <wp:docPr id="1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2402280"/>
                          <a:chOff x="0" y="0"/>
                          <a:chExt cx="3108240" cy="24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24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5" h="3783">
                                <a:moveTo>
                                  <a:pt x="48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0" y="3735"/>
                                </a:lnTo>
                                <a:lnTo>
                                  <a:pt x="0" y="3783"/>
                                </a:lnTo>
                                <a:lnTo>
                                  <a:pt x="4895" y="3783"/>
                                </a:lnTo>
                                <a:lnTo>
                                  <a:pt x="4895" y="3735"/>
                                </a:lnTo>
                                <a:lnTo>
                                  <a:pt x="48" y="3735"/>
                                </a:lnTo>
                                <a:lnTo>
                                  <a:pt x="48" y="686"/>
                                </a:lnTo>
                                <a:lnTo>
                                  <a:pt x="4845" y="686"/>
                                </a:lnTo>
                                <a:lnTo>
                                  <a:pt x="4845" y="3734"/>
                                </a:lnTo>
                                <a:lnTo>
                                  <a:pt x="4895" y="3734"/>
                                </a:lnTo>
                                <a:lnTo>
                                  <a:pt x="4895" y="48"/>
                                </a:lnTo>
                                <a:lnTo>
                                  <a:pt x="4871" y="48"/>
                                </a:lnTo>
                                <a:lnTo>
                                  <a:pt x="4895" y="48"/>
                                </a:lnTo>
                                <a:lnTo>
                                  <a:pt x="48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43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000" y="650160"/>
                            <a:ext cx="43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szCs w:val="22"/>
                                  <w:rFonts w:ascii="Cambria;Cambria" w:hAnsi="Cambria;Cambria" w:eastAsia="Microsoft Sans Serif;Microsoft Sans Serif" w:cs="Microsoft Sans Serif;Microsoft Sans Serif"/>
                                  <w:color w:val="666666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9880"/>
                            <a:ext cx="3045960" cy="405720"/>
                          </a:xfrm>
                          <a:prstGeom prst="rect">
                            <a:avLst/>
                          </a:prstGeom>
                          <a:solidFill>
                            <a:srgbClr val="55436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49" w:after="0"/>
                                <w:ind w:left="1741" w:right="17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5"/>
                                  <w:szCs w:val="2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>ﻓﺘﺮة</w:t>
                              </w:r>
                              <w:r>
                                <w:rPr>
                                  <w:kern w:val="2"/>
                                  <w:sz w:val="26"/>
                                  <w:w w:val="115"/>
                                  <w:szCs w:val="26"/>
                                  <w:spacing w:val="-23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w w:val="115"/>
                                  <w:szCs w:val="26"/>
                                  <w:rFonts w:ascii="Microsoft Sans Serif;Microsoft Sans Serif" w:hAnsi="Microsoft Sans Serif;Microsoft Sans Serif" w:eastAsia="Microsoft Sans Serif;Microsoft Sans Serif" w:cs="Microsoft Sans Serif;Microsoft Sans Serif"/>
                                  <w:color w:val="FFFFFF"/>
                                  <w:lang w:val="en-US" w:bidi="ar-SA"/>
                                </w:rPr>
                                <w:t>اﻟﻌﺼ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04.65pt;margin-top:7.8pt;width:244.75pt;height:189.15pt" coordorigin="6093,156" coordsize="4895,3783">
                <v:shape id="shape_0" ID="Freeform 5" coordsize="4895,3783" path="m4895,0l0,0l0,48l0,3735l0,3783l4895,3783l4895,3735l48,3735l48,686l4845,686l4845,3734l4895,3734l4895,48l4871,48l4895,48l4895,0xe" fillcolor="#554367" stroked="f" o:allowincell="f" style="position:absolute;left:6093;top:156;width:4894;height:3782;mso-wrap-style:none;v-text-anchor:middle;mso-position-horizontal-relative:page">
                  <v:fill o:detectmouseclick="t" type="solid" color2="#aabc98"/>
                  <v:stroke color="#3465a4" joinstyle="round" endcap="flat"/>
                  <w10:wrap type="topAndBottom"/>
                </v:shape>
                <v:shape id="shape_0" stroked="f" o:allowincell="f" style="position:absolute;left:8545;top:1180;width:68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szCs w:val="22"/>
                            <w:rFonts w:ascii="Cambria;Cambria" w:hAnsi="Cambria;Cambria" w:eastAsia="Microsoft Sans Serif;Microsoft Sans Serif" w:cs="Microsoft Sans Serif;Microsoft Sans Serif"/>
                            <w:color w:val="666666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554367" stroked="f" o:allowincell="f" style="position:absolute;left:6140;top:203;width:4796;height:6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49" w:after="0"/>
                          <w:ind w:left="1741" w:right="17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w w:val="115"/>
                            <w:szCs w:val="2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>ﻓﺘﺮة</w:t>
                        </w:r>
                        <w:r>
                          <w:rPr>
                            <w:kern w:val="2"/>
                            <w:sz w:val="26"/>
                            <w:w w:val="115"/>
                            <w:szCs w:val="26"/>
                            <w:spacing w:val="-23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w w:val="115"/>
                            <w:szCs w:val="26"/>
                            <w:rFonts w:ascii="Microsoft Sans Serif;Microsoft Sans Serif" w:hAnsi="Microsoft Sans Serif;Microsoft Sans Serif" w:eastAsia="Microsoft Sans Serif;Microsoft Sans Serif" w:cs="Microsoft Sans Serif;Microsoft Sans Serif"/>
                            <w:color w:val="FFFFFF"/>
                            <w:lang w:val="en-US" w:bidi="ar-SA"/>
                          </w:rPr>
                          <w:t>اﻟﻌﺼﺮ</w:t>
                        </w:r>
                      </w:p>
                    </w:txbxContent>
                  </v:textbox>
                  <v:fill o:detectmouseclick="t" type="solid" color2="#aabc9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50"/>
      <w:pgMar w:left="680" w:right="8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Microsoft PhagsP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ind w:left="3838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daily-do-list-form" TargetMode="External"/><Relationship Id="rId3" Type="http://schemas.openxmlformats.org/officeDocument/2006/relationships/hyperlink" Target="https://5aznh.com/daily-do-list-form" TargetMode="External"/><Relationship Id="rId4" Type="http://schemas.openxmlformats.org/officeDocument/2006/relationships/hyperlink" Target="https://5aznh.com/daily-do-list-form" TargetMode="External"/><Relationship Id="rId5" Type="http://schemas.openxmlformats.org/officeDocument/2006/relationships/hyperlink" Target="https://5aznh.com/daily-do-list-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54:00Z</dcterms:created>
  <dc:creator>ahmedzareef39</dc:creator>
  <dc:description/>
  <cp:keywords>DADf7Kzp0iw BAC8eZWf5Cc</cp:keywords>
  <dc:language>en-US</dc:language>
  <cp:lastModifiedBy>Doha</cp:lastModifiedBy>
  <dcterms:modified xsi:type="dcterms:W3CDTF">2023-03-07T21:54:00Z</dcterms:modified>
  <cp:revision>2</cp:revision>
  <dc:subject/>
  <dc:title>جدول تنظيم الوق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7T00:00:00Z</vt:filetime>
  </property>
  <property fmtid="{D5CDD505-2E9C-101B-9397-08002B2CF9AE}" pid="3" name="Creator">
    <vt:lpwstr>Canva</vt:lpwstr>
  </property>
  <property fmtid="{D5CDD505-2E9C-101B-9397-08002B2CF9AE}" pid="4" name="LastSaved">
    <vt:filetime>2023-02-19T00:00:00Z</vt:filetime>
  </property>
</Properties>
</file>