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rPr>
          <w:rFonts w:cs="Times New Roman"/>
          <w:sz w:val="25"/>
          <w:szCs w:val="25"/>
          <w:lang w:val="en-US" w:eastAsia="en-US" w:bidi="ar-EG"/>
        </w:rPr>
      </w:pPr>
      <w:r>
        <w:rPr>
          <w:rFonts w:cs="Times New Roman"/>
          <w:sz w:val="25"/>
          <w:szCs w:val="25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2000</wp:posOffset>
                </wp:positionV>
                <wp:extent cx="6848475" cy="815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15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482"/>
                              <w:gridCol w:w="5193"/>
                            </w:tblGrid>
                            <w:tr>
                              <w:trPr/>
                              <w:tc>
                                <w:tcPr>
                                  <w:tcW w:w="548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12"/>
                                    <w:jc w:val="right"/>
                                    <w:rPr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دوى</w:t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color w:val="19191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ضا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42.2pt;mso-wrap-distance-left:9.05pt;mso-wrap-distance-right:0pt;mso-wrap-distance-top:0pt;mso-wrap-distance-bottom:0pt;margin-top:60pt;mso-position-vertical-relative:page;margin-left:0.7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482"/>
                        <w:gridCol w:w="5193"/>
                      </w:tblGrid>
                      <w:tr>
                        <w:trPr/>
                        <w:tc>
                          <w:tcPr>
                            <w:tcW w:w="548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jc w:val="right"/>
                              <w:rPr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Calibri" w:cs="Calibri"/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دوى</w:t>
                            </w:r>
                            <w:r>
                              <w:rPr>
                                <w:rFonts w:eastAsia="Calibri" w:cs="Calibri"/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19191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ضان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434975</wp:posOffset>
                </wp:positionV>
                <wp:extent cx="2949575" cy="407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07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0185" cy="4038600"/>
                                  <wp:effectExtent l="0" t="0" r="0" b="0"/>
                                  <wp:docPr id="3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320.75pt;mso-wrap-distance-left:9.05pt;mso-wrap-distance-right:9.05pt;mso-wrap-distance-top:0pt;mso-wrap-distance-bottom:0pt;margin-top:34.2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0185" cy="4038600"/>
                            <wp:effectExtent l="0" t="0" r="0" b="0"/>
                            <wp:docPr id="4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1"/>
        <w:bidi w:val="1"/>
        <w:ind w:left="3809" w:right="3559" w:hanging="0"/>
        <w:jc w:val="center"/>
        <w:rPr/>
      </w:pPr>
      <w:r>
        <w:rPr>
          <w:rtl w:val="true"/>
        </w:rPr>
        <w:t>المقدمة</w:t>
      </w:r>
    </w:p>
    <w:p>
      <w:pPr>
        <w:pStyle w:val="TextBody"/>
        <w:bidi w:val="1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سم</w:t>
      </w:r>
      <w:r>
        <w:rPr>
          <w:rFonts w:ascii="Arial" w:hAnsi="Arial" w:eastAsia="Arial" w:cs="Arial"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: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cs="Times New Roman" w:ascii="Arial" w:hAnsi="Arial"/>
          <w:b/>
          <w:sz w:val="25"/>
          <w:szCs w:val="25"/>
          <w:rtl w:val="true"/>
        </w:rPr>
      </w:r>
    </w:p>
    <w:p>
      <w:pPr>
        <w:pStyle w:val="Normal"/>
        <w:bidi w:val="1"/>
        <w:spacing w:before="93" w:after="0"/>
        <w:ind w:left="1118" w:right="0" w:hanging="0"/>
        <w:jc w:val="left"/>
        <w:rPr/>
      </w:pP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سماء</w:t>
      </w:r>
      <w:r>
        <w:rPr>
          <w:rFonts w:ascii="Arial" w:hAnsi="Arial" w:eastAsia="Arial" w:cs="Arial"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لشركاء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:</w:t>
      </w:r>
    </w:p>
    <w:p>
      <w:p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لخدمات</w:t>
      </w:r>
      <w:r>
        <w:rPr>
          <w:rFonts w:ascii="Arial" w:hAnsi="Arial" w:eastAsia="Arial" w:cs="Arial"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Cs/>
          <w:sz w:val="25"/>
          <w:sz w:val="25"/>
          <w:szCs w:val="25"/>
          <w:rtl w:val="true"/>
        </w:rPr>
        <w:t>يقدمها</w:t>
      </w:r>
      <w:r>
        <w:rPr>
          <w:rFonts w:ascii="Arial" w:hAnsi="Arial" w:eastAsia="Arial" w:cs="Arial"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Cs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: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قد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.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ذ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شك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تنوع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.</w:t>
      </w:r>
    </w:p>
    <w:p>
      <w:p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روض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-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طف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نتس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- 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دائم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-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طف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زائ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-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ي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.</w:t>
      </w:r>
    </w:p>
    <w:p>
      <w:p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ستقب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ستقب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ألطف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ذي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تراوح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عماره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ي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وا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</w:rPr>
        <w:t>6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نو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قص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,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قدي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رعا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كام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ه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ترفي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تعليم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ن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هادئ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تغذ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صح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لي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اإلضاف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لوكي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آلدا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م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تناس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داركه</w:t>
      </w:r>
    </w:p>
    <w:p>
      <w:p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ستيعاب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,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تميز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تقدي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"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طف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زائ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"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ه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طف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ي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حد</w:t>
      </w:r>
      <w:r>
        <w:rPr>
          <w:rFonts w:cs="Times New Roman" w:ascii="Arial" w:hAnsi="Arial"/>
          <w:b/>
          <w:sz w:val="25"/>
          <w:szCs w:val="25"/>
          <w:rtl w:val="true"/>
        </w:rPr>
        <w:t>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bidi w:val="1"/>
        <w:spacing w:before="93" w:after="0"/>
        <w:ind w:left="1118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نراع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تن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ق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اييرعد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ا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ا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ضاف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نفرادن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ي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وا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في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لب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حتياج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ألسر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ظروف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صوص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فاق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شاك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عما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خا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ناز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أخي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ستقدام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عد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ون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ؤهل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ت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ظ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كثي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ألهال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واف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  <w:rtl w:val="true"/>
        </w:rPr>
        <w:t>.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بلغ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أسم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شرك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ليو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ي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عودي</w:t>
      </w:r>
    </w:p>
    <w:p>
      <w:pPr>
        <w:pStyle w:val="Heading1"/>
        <w:bidi w:val="1"/>
        <w:ind w:left="3809" w:right="355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4675</wp:posOffset>
                </wp:positionH>
                <wp:positionV relativeFrom="paragraph">
                  <wp:posOffset>152400</wp:posOffset>
                </wp:positionV>
                <wp:extent cx="323850" cy="4619625"/>
                <wp:effectExtent l="6350" t="6985" r="6350" b="5715"/>
                <wp:wrapNone/>
                <wp:docPr id="5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545.25pt;margin-top:12pt;width:25.45pt;height:363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w w:val="65"/>
          <w:rtl w:val="true"/>
        </w:rPr>
        <w:t>الخالصة</w:t>
      </w:r>
      <w:r>
        <w:rPr>
          <w:spacing w:val="70"/>
          <w:w w:val="65"/>
          <w:rtl w:val="true"/>
        </w:rPr>
        <w:t xml:space="preserve"> </w:t>
      </w:r>
      <w:r>
        <w:rPr>
          <w:w w:val="65"/>
          <w:rtl w:val="true"/>
        </w:rPr>
        <w:t>التنفيذية</w:t>
      </w:r>
    </w:p>
    <w:p>
      <w:pPr>
        <w:pStyle w:val="TextBody"/>
        <w:bidi w:val="1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رياض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طف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ستقب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ألطف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ذي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تراوح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عماره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ي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وا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</w:rPr>
        <w:t>6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نو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قص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,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قدي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رعا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كام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ه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ترفي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تعليم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ن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هادئ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تغذ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صح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لي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اإلضاف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لوكي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آلدا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م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تناسب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دارك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ستيعابه</w:t>
      </w:r>
      <w:r>
        <w:rPr>
          <w:rFonts w:ascii="Arial" w:hAnsi="Arial"/>
          <w:b/>
          <w:b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تميز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تقدي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دم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"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طف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زائ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"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ه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ضا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طف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ي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2" w:after="0"/>
        <w:ind w:left="0" w:right="0" w:hanging="0"/>
        <w:jc w:val="left"/>
        <w:rPr/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بلغ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أس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ال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ليو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ي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عود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تموي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رد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قب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</w:rPr>
        <w:t>4</w:t>
      </w:r>
      <w:r>
        <w:rPr>
          <w:rFonts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شركاء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,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نوع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شرك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ذ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سؤول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حدودة</w:t>
      </w:r>
      <w:r>
        <w:rPr>
          <w:rFonts w:ascii="Arial" w:hAnsi="Arial"/>
          <w:b/>
          <w:b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حدي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هيك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تنظيم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لموظف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يشترط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كو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وظف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اص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درج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بكالوريوس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و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دبلو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دن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شترط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وف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خبر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كو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داياته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حدي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يض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هيك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روات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ألجو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وضيح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فص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حسا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بد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ات،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حدي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وق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غر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رياض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ق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نافس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هناك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نخفاض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إليجار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.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بم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ن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توف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وق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ا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لطل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ظر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دين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رياض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قق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ع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سب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والي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ملك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,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عد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اري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قلي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وقع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حدي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ع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ساس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</w:rPr>
        <w:t>40</w:t>
      </w:r>
      <w:r>
        <w:rPr>
          <w:rFonts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%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كلف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خدمات</w:t>
      </w:r>
      <w:r>
        <w:rPr>
          <w:rFonts w:cs="Times New Roman" w:ascii="Arial" w:hAnsi="Arial"/>
          <w:b/>
          <w:sz w:val="25"/>
          <w:szCs w:val="25"/>
          <w:rtl w:val="true"/>
        </w:rPr>
        <w:t>.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cs="Times New Roman"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علم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ا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كاليف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قدر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</w:rPr>
        <w:t>501200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ي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عودي،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بلغ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ايراد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توقع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Times New Roman" w:ascii="Arial" w:hAnsi="Arial"/>
          <w:b/>
          <w:sz w:val="25"/>
          <w:szCs w:val="25"/>
        </w:rPr>
        <w:t>4956000</w:t>
      </w:r>
      <w:r>
        <w:rPr>
          <w:rFonts w:cs="Times New Roman" w:ascii="Arial" w:hAnsi="Arial"/>
          <w:b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ي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عودي،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حقيق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بح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دا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شه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خامس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كو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شه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خقيق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يوب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قد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يجابية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بنها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نو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ثلاث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او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حقق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راباح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عال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لكن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يحقق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يو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قد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قد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يجاب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لال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نوات</w:t>
      </w:r>
      <w:r>
        <w:rPr>
          <w:rFonts w:ascii="Arial" w:hAnsi="Arial"/>
          <w:b/>
          <w:sz w:val="25"/>
          <w:szCs w:val="25"/>
          <w:rtl w:val="true"/>
        </w:rPr>
        <w:t>.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خاطر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حتم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كمن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نافس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نقص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هار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إلدار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يث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تطل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جو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خبر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ابق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الج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الو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سياسات</w:t>
      </w:r>
    </w:p>
    <w:p>
      <w:pPr>
        <w:pStyle w:val="TextBody"/>
        <w:bidi w:val="1"/>
        <w:spacing w:before="2" w:after="0"/>
        <w:ind w:left="0" w:right="0" w:hanging="0"/>
        <w:jc w:val="left"/>
        <w:rPr/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تبعه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ذكر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خط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تسويق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الثان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التدريب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sz w:val="25"/>
          <w:szCs w:val="25"/>
          <w:rtl w:val="true"/>
        </w:rPr>
        <w:t>.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Arial" w:hAnsi="Arial" w:cs="Times New Roman"/>
          <w:b/>
          <w:b/>
          <w:sz w:val="25"/>
          <w:szCs w:val="25"/>
        </w:rPr>
      </w:pP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كذلك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عد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جو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سيول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نقد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سنوات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اولى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للمشروع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ويت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معالجتها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بأخذ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قرض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ستخدام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رصيد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نقدية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ا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حتياطي</w:t>
      </w:r>
      <w:r>
        <w:rPr>
          <w:rFonts w:ascii="Arial" w:hAnsi="Arial" w:eastAsia="Arial" w:cs="Arial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المتو</w:t>
      </w:r>
      <w:r>
        <w:rPr>
          <w:rFonts w:ascii="Arial" w:hAnsi="Arial" w:cs="Times New Roman"/>
          <w:b/>
          <w:b/>
          <w:sz w:val="25"/>
          <w:sz w:val="25"/>
          <w:szCs w:val="25"/>
          <w:rtl w:val="true"/>
        </w:rPr>
        <w:t>ف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mes New Roman"/>
          <w:b/>
          <w:b/>
          <w:sz w:val="25"/>
          <w:szCs w:val="25"/>
        </w:rPr>
      </w:pPr>
      <w:r>
        <w:rPr>
          <w:rFonts w:cs="Times New Roman" w:ascii="Calibri" w:hAnsi="Calibri"/>
          <w:b/>
          <w:sz w:val="25"/>
          <w:szCs w:val="25"/>
          <w:rtl w:val="true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81"/>
        <w:gridCol w:w="781"/>
        <w:gridCol w:w="781"/>
        <w:gridCol w:w="704"/>
        <w:gridCol w:w="701"/>
        <w:gridCol w:w="703"/>
        <w:gridCol w:w="781"/>
        <w:gridCol w:w="781"/>
        <w:gridCol w:w="781"/>
        <w:gridCol w:w="800"/>
        <w:gridCol w:w="797"/>
        <w:gridCol w:w="654"/>
        <w:gridCol w:w="870"/>
      </w:tblGrid>
      <w:tr>
        <w:trPr>
          <w:trHeight w:val="23" w:hRule="atLeast"/>
        </w:trPr>
        <w:tc>
          <w:tcPr>
            <w:tcW w:w="10660" w:type="dxa"/>
            <w:gridSpan w:val="14"/>
            <w:tcBorders/>
          </w:tcPr>
          <w:p>
            <w:pPr>
              <w:pStyle w:val="Heading2"/>
              <w:bidi w:val="1"/>
              <w:snapToGrid w:val="false"/>
              <w:spacing w:before="89" w:after="0"/>
              <w:ind w:left="0" w:right="1115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ind w:left="0" w:right="1115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2"/>
              <w:bidi w:val="1"/>
              <w:ind w:left="0" w:right="1115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بيان الدخل الشكلي للسنة </w:t>
            </w:r>
            <w:r>
              <w:rPr>
                <w:rtl w:val="true"/>
                <w:lang w:bidi="ar-EG"/>
              </w:rPr>
              <w:t>الاولى</w:t>
            </w:r>
          </w:p>
          <w:p>
            <w:pPr>
              <w:pStyle w:val="Heading2"/>
              <w:bidi w:val="1"/>
              <w:ind w:left="0" w:right="1115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ذو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حج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ذو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قعد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وا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مضا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عبا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ج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جماد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ن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جماد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و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ن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و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ف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حر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بند</w:t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يراد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توقعة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4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7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6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8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5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5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5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طفال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78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3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6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ميه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95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4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30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5"/>
                <w:szCs w:val="25"/>
                <w:lang w:bidi="ar-EG"/>
              </w:rPr>
            </w:pPr>
            <w:r>
              <w:rPr>
                <w:rFonts w:cs="Arial MT;Arial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ab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5"/>
                <w:szCs w:val="25"/>
                <w:lang w:bidi="ar-EG"/>
              </w:rPr>
            </w:pPr>
            <w:r>
              <w:rPr>
                <w:rFonts w:cs="Arial MT;Arial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ab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5"/>
                <w:szCs w:val="25"/>
                <w:lang w:bidi="ar-EG"/>
              </w:rPr>
            </w:pPr>
            <w:r>
              <w:rPr>
                <w:rFonts w:cs="Arial MT;Arial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ab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85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5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8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1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1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  <w:tr>
        <w:trPr>
          <w:trHeight w:val="29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صار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شغيل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ئجا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بنى</w:t>
            </w:r>
          </w:p>
        </w:tc>
      </w:tr>
      <w:tr>
        <w:trPr>
          <w:trHeight w:val="29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42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هالكات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62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و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ألجور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63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9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6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2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9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7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2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lang w:bidi="ar-EG"/>
              </w:rPr>
              <w:t>2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طفال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6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8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ميه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336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42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752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392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6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6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6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717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32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07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22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2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3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  <w:tr>
        <w:trPr>
          <w:trHeight w:val="6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21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87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51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7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691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691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691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lang w:bidi="ar-EG"/>
              </w:rPr>
              <w:t>137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3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91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14091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18891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sz w:val="25"/>
                <w:szCs w:val="25"/>
                <w:lang w:bidi="ar-EG"/>
              </w:rPr>
              <w:t>21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ح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خسا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5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زك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5"/>
                <w:szCs w:val="25"/>
                <w:lang w:bidi="ar-EG"/>
              </w:rPr>
              <w:t>%2.5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</w:tr>
      <w:tr>
        <w:trPr>
          <w:trHeight w:val="8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055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85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49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5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82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82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882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35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102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1422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1902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sz w:val="25"/>
                <w:szCs w:val="25"/>
                <w:lang w:bidi="ar-EG"/>
              </w:rPr>
              <w:t>218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  <w:r>
              <w:rPr>
                <w:rFonts w:cs="Times New Roman"/>
                <w:sz w:val="25"/>
                <w:szCs w:val="25"/>
                <w:lang w:bidi="ar-EG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ا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بح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س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60" w:type="dxa"/>
            <w:gridSpan w:val="14"/>
            <w:tcBorders>
              <w:top w:val="single" w:sz="6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5"/>
                <w:szCs w:val="25"/>
                <w:lang w:bidi="ar-EG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bidi w:val="1"/>
        <w:ind w:left="1164" w:right="0" w:hanging="0"/>
        <w:jc w:val="left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  <w:rtl w:val="true"/>
        </w:rPr>
      </w:r>
    </w:p>
    <w:p>
      <w:pPr>
        <w:pStyle w:val="Heading2"/>
        <w:bidi w:val="1"/>
        <w:ind w:left="0" w:right="1115" w:hanging="0"/>
        <w:jc w:val="center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  <w:rtl w:val="true"/>
        </w:rPr>
      </w:r>
    </w:p>
    <w:p>
      <w:pPr>
        <w:pStyle w:val="Heading2"/>
        <w:bidi w:val="1"/>
        <w:ind w:left="0" w:right="1115" w:hanging="0"/>
        <w:jc w:val="center"/>
        <w:rPr>
          <w:lang w:bidi="ar-EG"/>
        </w:rPr>
      </w:pPr>
      <w:r>
        <w:rPr>
          <w:rtl w:val="true"/>
          <w:lang w:bidi="ar-EG"/>
        </w:rPr>
        <w:t xml:space="preserve">بيان الدخل الشكلي للسنوات الثالث </w:t>
      </w:r>
      <w:r>
        <w:rPr>
          <w:rtl w:val="true"/>
          <w:lang w:bidi="ar-EG"/>
        </w:rPr>
        <w:t>الاولى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7"/>
        <w:gridCol w:w="1853"/>
        <w:gridCol w:w="981"/>
        <w:gridCol w:w="1702"/>
      </w:tblGrid>
      <w:tr>
        <w:trPr>
          <w:trHeight w:val="414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س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ثالثة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س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ثانية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نسب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يرادات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س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ولى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بند</w:t>
            </w:r>
          </w:p>
        </w:tc>
      </w:tr>
      <w:tr>
        <w:trPr>
          <w:trHeight w:val="21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يراد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توقعة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58800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89600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40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40100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74200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530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طفال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13960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70320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788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مية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712860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234120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lang w:bidi="ar-EG"/>
              </w:rPr>
              <w:t>15958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  <w:tr>
        <w:trPr>
          <w:trHeight w:val="221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صار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شغيل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35643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1706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%5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ئجا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بنى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1235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3958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sz w:val="25"/>
                <w:szCs w:val="25"/>
                <w:lang w:bidi="ar-EG"/>
              </w:rPr>
              <w:t>1.52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4293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هالكات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61186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79800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%17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628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و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ألجور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1703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7873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sz w:val="25"/>
                <w:szCs w:val="25"/>
                <w:lang w:bidi="ar-EG"/>
              </w:rPr>
              <w:t>0.8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51086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36189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sz w:val="25"/>
                <w:szCs w:val="25"/>
                <w:lang w:bidi="ar-EG"/>
              </w:rPr>
              <w:t>24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900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78215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58530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sz w:val="25"/>
                <w:szCs w:val="25"/>
                <w:lang w:bidi="ar-EG"/>
              </w:rPr>
              <w:t>25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lang w:bidi="ar-EG"/>
              </w:rPr>
              <w:t>3950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طفال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23958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13848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% </w:t>
            </w:r>
            <w:r>
              <w:rPr>
                <w:rFonts w:cs="Times New Roman"/>
                <w:sz w:val="25"/>
                <w:szCs w:val="25"/>
                <w:lang w:bidi="ar-EG"/>
              </w:rPr>
              <w:t>23</w:t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69000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مية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613026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151904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33693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9834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2216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2107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ح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خسا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496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55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53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زكا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bidi="ar-EG"/>
              </w:rPr>
              <w:t>2.5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%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7338</w:t>
            </w:r>
          </w:p>
        </w:tc>
        <w:tc>
          <w:tcPr>
            <w:tcW w:w="92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161</w:t>
            </w:r>
          </w:p>
        </w:tc>
        <w:tc>
          <w:tcPr>
            <w:tcW w:w="185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0554</w:t>
            </w:r>
          </w:p>
        </w:tc>
        <w:tc>
          <w:tcPr>
            <w:tcW w:w="170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ا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بح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سا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72"/>
        <w:gridCol w:w="772"/>
        <w:gridCol w:w="773"/>
        <w:gridCol w:w="703"/>
        <w:gridCol w:w="703"/>
        <w:gridCol w:w="677"/>
        <w:gridCol w:w="772"/>
        <w:gridCol w:w="772"/>
        <w:gridCol w:w="772"/>
        <w:gridCol w:w="704"/>
        <w:gridCol w:w="706"/>
        <w:gridCol w:w="773"/>
        <w:gridCol w:w="715"/>
        <w:gridCol w:w="13"/>
      </w:tblGrid>
      <w:tr>
        <w:trPr>
          <w:trHeight w:val="2251" w:hRule="atLeast"/>
        </w:trPr>
        <w:tc>
          <w:tcPr>
            <w:tcW w:w="10506" w:type="dxa"/>
            <w:gridSpan w:val="14"/>
            <w:tcBorders>
              <w:bottom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Heading1"/>
              <w:bidi w:val="1"/>
              <w:ind w:left="3809" w:right="3559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يان السيولة النقدية للسنة </w:t>
            </w:r>
            <w:r>
              <w:rPr>
                <w:rtl w:val="true"/>
                <w:lang w:bidi="ar-EG"/>
              </w:rPr>
              <w:t>الاولى</w:t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ذو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حجة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ذو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قعدة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وال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مضان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عبان</w:t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جب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جماد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ني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جماد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ول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ني</w:t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ول</w:t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فر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حرم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بند</w:t>
            </w:r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يراد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توقعة</w:t>
            </w:r>
          </w:p>
        </w:tc>
      </w:tr>
      <w:tr>
        <w:trPr>
          <w:trHeight w:val="39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4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2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20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4000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76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9200</w:t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6400</w:t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8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39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53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5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50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1000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65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5500</w:t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5000</w:t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1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طفال</w:t>
            </w:r>
          </w:p>
        </w:tc>
      </w:tr>
      <w:tr>
        <w:trPr>
          <w:trHeight w:val="391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788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134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5000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3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2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200</w:t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6800</w:t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ميه</w:t>
            </w:r>
          </w:p>
        </w:tc>
      </w:tr>
      <w:tr>
        <w:trPr>
          <w:trHeight w:val="197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958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43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304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00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فر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فر</w:t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فر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855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56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9900</w:t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8200</w:t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1400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16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  <w:tr>
        <w:trPr>
          <w:trHeight w:val="205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كال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ثابتة</w:t>
            </w:r>
          </w:p>
        </w:tc>
      </w:tr>
      <w:tr>
        <w:trPr>
          <w:trHeight w:val="39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ئ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بنى</w:t>
            </w:r>
          </w:p>
        </w:tc>
      </w:tr>
      <w:tr>
        <w:trPr>
          <w:trHeight w:val="205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يكورات</w:t>
            </w:r>
          </w:p>
        </w:tc>
      </w:tr>
      <w:tr>
        <w:trPr>
          <w:trHeight w:val="39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75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75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جهز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ييف</w:t>
            </w:r>
          </w:p>
        </w:tc>
      </w:tr>
      <w:tr>
        <w:trPr>
          <w:trHeight w:val="392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نقل</w:t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ألطفال</w:t>
            </w:r>
          </w:p>
        </w:tc>
      </w:tr>
      <w:tr>
        <w:trPr>
          <w:trHeight w:val="207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لجة</w:t>
            </w:r>
          </w:p>
        </w:tc>
      </w:tr>
      <w:tr>
        <w:trPr>
          <w:trHeight w:val="207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اكرويف</w:t>
            </w:r>
          </w:p>
        </w:tc>
      </w:tr>
      <w:tr>
        <w:trPr>
          <w:trHeight w:val="207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غسالة</w:t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وا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197" w:hRule="atLeast"/>
        </w:trPr>
        <w:tc>
          <w:tcPr>
            <w:tcW w:w="8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33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6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00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0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ـــــــــــــــ</w:t>
            </w:r>
          </w:p>
        </w:tc>
        <w:tc>
          <w:tcPr>
            <w:tcW w:w="7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93000</w:t>
            </w:r>
          </w:p>
        </w:tc>
        <w:tc>
          <w:tcPr>
            <w:tcW w:w="71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نت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إليراد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ن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س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لث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lang w:bidi="ar-EG"/>
        </w:rPr>
        <w:t>7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ذل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خط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وسع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ع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كس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معة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جيد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و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بي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يو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نقد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ثالث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ولى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br w:type="textWrapping" w:clear="all"/>
      </w:r>
      <w:r>
        <w:rPr>
          <w:rFonts w:cs="Times New Roman"/>
          <w:sz w:val="25"/>
          <w:sz w:val="25"/>
          <w:szCs w:val="25"/>
          <w:rtl w:val="true"/>
          <w:lang w:bidi="ar-EG"/>
        </w:rPr>
        <w:t>نت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إليراد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ن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س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لث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lang w:bidi="ar-EG"/>
        </w:rPr>
        <w:t>7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ذل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خط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وسع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ع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كس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م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68980" cy="9102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941"/>
                              <w:gridCol w:w="931"/>
                              <w:gridCol w:w="943"/>
                              <w:gridCol w:w="133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ول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ب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إليراد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توق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9588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789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64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9401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774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53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رياض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8139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6703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4788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7128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2341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5958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إل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كاليف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ثابت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356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117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%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ستئجا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ب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39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792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%1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يكور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ترمي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6239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138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جهز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كي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356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117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%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سيار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ن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15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42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س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أل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434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ثال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اكرو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52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غسا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193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98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واز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941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246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33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إل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شغ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4611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79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628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روات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ألج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464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206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6510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361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90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6782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585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%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رياض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62395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51384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369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42909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0004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4443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إل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82327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232504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6773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جمال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كال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110414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90929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81500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(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سيول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نقد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16.7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941"/>
                        <w:gridCol w:w="931"/>
                        <w:gridCol w:w="943"/>
                        <w:gridCol w:w="133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ول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بند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إليراد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توقعة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9588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789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64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ائمة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9401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774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53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طفال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81396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6703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4788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يومية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71286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2341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5958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إلجمالي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كالي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3564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117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%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ستئجا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بن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39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792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%1.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يكور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ترميمات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6239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138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جهز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كييف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3564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117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%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سيار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نقل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15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424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س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ألطفال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434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ثالجة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اكرويف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52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غسالة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193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98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واز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941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246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33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إلجمال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شغي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4611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798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628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روات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ألجو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464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206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كالي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6510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361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90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ائمة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6782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585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%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طفال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62395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51384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369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يومية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42909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0004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4443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إلجمالي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82327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232504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6773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كالي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94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110414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90929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81500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سيول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نقد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جيد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وق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Heading1"/>
        <w:bidi w:val="1"/>
        <w:ind w:left="3809" w:right="3559" w:hanging="0"/>
        <w:jc w:val="center"/>
        <w:rPr>
          <w:lang w:bidi="ar-EG"/>
        </w:rPr>
      </w:pPr>
      <w:r>
        <w:rPr>
          <w:rtl w:val="true"/>
          <w:lang w:bidi="ar-EG"/>
        </w:rPr>
        <w:t>نقطة التــــعـادل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4" w:after="0"/>
        <w:ind w:left="0" w:right="7667" w:hanging="0"/>
        <w:jc w:val="righ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سا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ط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عا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ثالث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د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4" w:after="0"/>
        <w:ind w:left="0" w:right="7143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ط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عا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دائ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45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94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1165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  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1" w:after="0"/>
        <w:ind w:left="0" w:right="89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5825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</w:p>
    <w:p>
      <w:pPr>
        <w:pStyle w:val="TextBody"/>
        <w:bidi w:val="1"/>
        <w:spacing w:before="94" w:after="0"/>
        <w:ind w:left="0" w:right="84" w:hanging="0"/>
        <w:jc w:val="right"/>
        <w:rPr/>
      </w:pPr>
      <w:r>
        <w:br w:type="column"/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ط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عا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1" w:after="0"/>
        <w:ind w:left="0" w:right="53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ط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عا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يوم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lnNumType w:countBy="1" w:restart="newPage" w:distance="283"/>
          <w:cols w:num="2" w:equalWidth="false" w:sep="false">
            <w:col w:w="7545" w:space="40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1164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2"/>
        <w:bidi w:val="1"/>
        <w:ind w:left="0" w:right="1115" w:hanging="0"/>
        <w:jc w:val="center"/>
        <w:rPr>
          <w:lang w:bidi="ar-EG"/>
        </w:rPr>
      </w:pPr>
      <w:r>
        <w:rPr>
          <w:rtl w:val="true"/>
          <w:lang w:bidi="ar-EG"/>
        </w:rPr>
        <w:t>بيان استخدامات ومصادر</w:t>
      </w:r>
      <w:r>
        <w:rPr>
          <w:rtl w:val="true"/>
          <w:lang w:bidi="ar-EG"/>
        </w:rPr>
        <w:t>الاموال</w:t>
      </w:r>
    </w:p>
    <w:p>
      <w:pPr>
        <w:pStyle w:val="Normal"/>
        <w:bidi w:val="1"/>
        <w:spacing w:before="94" w:after="0"/>
        <w:ind w:left="1117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9578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302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صاد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موال</w:t>
            </w:r>
          </w:p>
        </w:tc>
      </w:tr>
      <w:tr>
        <w:trPr>
          <w:trHeight w:val="407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مو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خصية</w:t>
            </w:r>
          </w:p>
        </w:tc>
      </w:tr>
      <w:tr>
        <w:trPr>
          <w:trHeight w:val="220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خدا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موال</w:t>
            </w:r>
          </w:p>
        </w:tc>
      </w:tr>
      <w:tr>
        <w:trPr>
          <w:trHeight w:val="206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ئجا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بنى</w:t>
            </w:r>
          </w:p>
        </w:tc>
      </w:tr>
      <w:tr>
        <w:trPr>
          <w:trHeight w:val="206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يكو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ترميمات</w:t>
            </w:r>
          </w:p>
        </w:tc>
      </w:tr>
      <w:tr>
        <w:trPr>
          <w:trHeight w:val="20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ر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جهز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معدات</w:t>
            </w:r>
          </w:p>
        </w:tc>
      </w:tr>
      <w:tr>
        <w:trPr>
          <w:trHeight w:val="205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واز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20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33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جمو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خدام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موال</w:t>
            </w:r>
          </w:p>
        </w:tc>
      </w:tr>
      <w:tr>
        <w:trPr>
          <w:trHeight w:val="205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67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زياد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صاف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أ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شغل</w:t>
            </w:r>
          </w:p>
        </w:tc>
      </w:tr>
      <w:tr>
        <w:trPr>
          <w:trHeight w:val="220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spacing w:before="94" w:after="0"/>
              <w:ind w:left="111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1164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8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Heading2"/>
        <w:bidi w:val="1"/>
        <w:ind w:left="0" w:right="1115" w:hanging="0"/>
        <w:jc w:val="center"/>
        <w:rPr>
          <w:lang w:bidi="ar-EG"/>
        </w:rPr>
      </w:pPr>
      <w:r>
        <w:rPr>
          <w:rtl w:val="true"/>
          <w:lang w:bidi="ar-EG"/>
        </w:rPr>
        <w:t>بيان الموازنة الشكلي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9578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53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4"/>
              <w:ind w:left="0" w:right="1554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ص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حقو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لكية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4"/>
              <w:ind w:left="1278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</w:p>
        </w:tc>
      </w:tr>
      <w:tr>
        <w:trPr>
          <w:trHeight w:val="251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2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قو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لكية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2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ثابتة</w:t>
            </w:r>
          </w:p>
        </w:tc>
      </w:tr>
      <w:tr>
        <w:trPr>
          <w:trHeight w:val="253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4"/>
              <w:ind w:left="97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أ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1000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4"/>
              <w:ind w:left="98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يكو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200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8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جهز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ي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375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8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يا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9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س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ألطف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7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لج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7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اكرو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9"/>
              <w:ind w:left="97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غسال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8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واز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7000</w:t>
            </w:r>
          </w:p>
        </w:tc>
      </w:tr>
      <w:tr>
        <w:trPr>
          <w:trHeight w:val="522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99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ثابت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153000</w:t>
            </w:r>
          </w:p>
        </w:tc>
      </w:tr>
      <w:tr>
        <w:trPr>
          <w:trHeight w:val="743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spacing w:before="7" w:after="0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TableParagraph"/>
              <w:bidi w:val="1"/>
              <w:spacing w:before="1" w:after="0"/>
              <w:ind w:left="98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هالك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bidi="ar-EG"/>
              </w:rPr>
              <w:t>24293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9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ا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ثابت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128707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تداولة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6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نقد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871293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9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تداول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871293</w:t>
            </w:r>
          </w:p>
        </w:tc>
      </w:tr>
      <w:tr>
        <w:trPr>
          <w:trHeight w:val="253" w:hRule="atLeast"/>
        </w:trPr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4"/>
              <w:ind w:left="99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قو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لك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1000000</w:t>
            </w:r>
          </w:p>
        </w:tc>
        <w:tc>
          <w:tcPr>
            <w:tcW w:w="47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34"/>
              <w:ind w:left="99" w:right="0" w:hanging="0"/>
              <w:jc w:val="lef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                                  </w:t>
            </w:r>
            <w:r>
              <w:rPr>
                <w:rFonts w:cs="Times New Roman"/>
                <w:sz w:val="25"/>
                <w:szCs w:val="25"/>
                <w:lang w:bidi="ar-EG"/>
              </w:rPr>
              <w:t>1000000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1164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1"/>
        <w:bidi w:val="1"/>
        <w:ind w:left="3809" w:right="3559" w:hanging="0"/>
        <w:jc w:val="center"/>
        <w:rPr/>
      </w:pPr>
      <w:r>
        <w:rPr>
          <w:rtl w:val="true"/>
        </w:rPr>
        <w:t>الخطة التسويقية</w:t>
      </w:r>
    </w:p>
    <w:p>
      <w:pPr>
        <w:pStyle w:val="Normal"/>
        <w:bidi w:val="1"/>
        <w:ind w:left="1116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ج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طل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2414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يتوف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و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ا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دي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قق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والي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ملك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نم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كان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حس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إلحصائي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توفرة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95" w:after="0"/>
        <w:ind w:left="1116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نظ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لح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ق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صفح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)</w:t>
      </w:r>
      <w:r>
        <w:rPr>
          <w:rFonts w:cs="Times New Roman"/>
          <w:sz w:val="25"/>
          <w:szCs w:val="25"/>
          <w:lang w:bidi="ar-EG"/>
        </w:rPr>
        <w:t>24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lineRule="auto" w:line="463"/>
        <w:ind w:left="1118" w:right="1870" w:firstLine="4241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حيث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لغ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والي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1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آال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نظر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ً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دائر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غرب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اري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ابه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طق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لي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جد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ت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ك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ج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طلب</w:t>
      </w:r>
    </w:p>
    <w:p>
      <w:pPr>
        <w:pStyle w:val="TextBody"/>
        <w:bidi w:val="1"/>
        <w:ind w:left="1117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3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والي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دي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ياض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96" w:after="0"/>
        <w:ind w:left="1116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جدول الطلب </w:t>
      </w:r>
      <w:r>
        <w:rPr>
          <w:rtl w:val="true"/>
        </w:rPr>
        <w:t>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21"/>
        <w:gridCol w:w="718"/>
        <w:gridCol w:w="722"/>
        <w:gridCol w:w="828"/>
        <w:gridCol w:w="731"/>
        <w:gridCol w:w="724"/>
        <w:gridCol w:w="714"/>
        <w:gridCol w:w="716"/>
        <w:gridCol w:w="714"/>
        <w:gridCol w:w="716"/>
        <w:gridCol w:w="717"/>
        <w:gridCol w:w="725"/>
        <w:gridCol w:w="766"/>
      </w:tblGrid>
      <w:tr>
        <w:trPr>
          <w:trHeight w:val="1034" w:hRule="atLeast"/>
        </w:trPr>
        <w:tc>
          <w:tcPr>
            <w:tcW w:w="87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6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  <w:tc>
          <w:tcPr>
            <w:tcW w:w="72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auto" w:line="276"/>
              <w:ind w:left="0" w:right="184" w:firstLine="201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ذو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قعدة</w:t>
            </w:r>
          </w:p>
        </w:tc>
        <w:tc>
          <w:tcPr>
            <w:tcW w:w="71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auto" w:line="276"/>
              <w:ind w:left="94" w:right="184" w:firstLine="201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ذو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قعدة</w:t>
            </w:r>
          </w:p>
        </w:tc>
        <w:tc>
          <w:tcPr>
            <w:tcW w:w="72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وال</w:t>
            </w:r>
          </w:p>
        </w:tc>
        <w:tc>
          <w:tcPr>
            <w:tcW w:w="82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مضان</w:t>
            </w:r>
          </w:p>
        </w:tc>
        <w:tc>
          <w:tcPr>
            <w:tcW w:w="73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24" w:right="6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شعبان</w:t>
            </w:r>
          </w:p>
        </w:tc>
        <w:tc>
          <w:tcPr>
            <w:tcW w:w="7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10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جب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21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جماد</w:t>
            </w:r>
          </w:p>
          <w:p>
            <w:pPr>
              <w:pStyle w:val="TableParagraph"/>
              <w:bidi w:val="1"/>
              <w:spacing w:before="9" w:after="0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TableParagraph"/>
              <w:bidi w:val="1"/>
              <w:ind w:left="0" w:right="262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ني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auto" w:line="276"/>
              <w:ind w:left="0" w:right="295" w:hanging="77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جما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ول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auto" w:line="276"/>
              <w:ind w:left="85" w:right="260" w:hanging="27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ني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auto" w:line="276"/>
              <w:ind w:left="89" w:right="292" w:hanging="61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ب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ول</w:t>
            </w:r>
          </w:p>
        </w:tc>
        <w:tc>
          <w:tcPr>
            <w:tcW w:w="71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105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فر</w:t>
            </w:r>
          </w:p>
        </w:tc>
        <w:tc>
          <w:tcPr>
            <w:tcW w:w="725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حرم</w:t>
            </w:r>
          </w:p>
        </w:tc>
        <w:tc>
          <w:tcPr>
            <w:tcW w:w="76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35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دمة</w:t>
            </w:r>
          </w:p>
        </w:tc>
      </w:tr>
      <w:tr>
        <w:trPr>
          <w:trHeight w:val="533" w:hRule="atLeast"/>
        </w:trPr>
        <w:tc>
          <w:tcPr>
            <w:tcW w:w="87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90</w:t>
            </w:r>
          </w:p>
        </w:tc>
        <w:tc>
          <w:tcPr>
            <w:tcW w:w="72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71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72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0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30</w:t>
            </w:r>
          </w:p>
        </w:tc>
        <w:tc>
          <w:tcPr>
            <w:tcW w:w="82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3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24" w:right="105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5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1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5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0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4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5</w:t>
            </w:r>
          </w:p>
        </w:tc>
        <w:tc>
          <w:tcPr>
            <w:tcW w:w="71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5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</w:t>
            </w:r>
          </w:p>
        </w:tc>
        <w:tc>
          <w:tcPr>
            <w:tcW w:w="725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</w:t>
            </w:r>
          </w:p>
        </w:tc>
        <w:tc>
          <w:tcPr>
            <w:tcW w:w="76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4"/>
              <w:ind w:left="100" w:right="192" w:hanging="6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طفال</w:t>
            </w:r>
          </w:p>
        </w:tc>
      </w:tr>
      <w:tr>
        <w:trPr>
          <w:trHeight w:val="530" w:hRule="atLeast"/>
        </w:trPr>
        <w:tc>
          <w:tcPr>
            <w:tcW w:w="87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75</w:t>
            </w:r>
          </w:p>
        </w:tc>
        <w:tc>
          <w:tcPr>
            <w:tcW w:w="72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71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9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72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0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82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3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24" w:right="105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9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1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4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0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5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4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0</w:t>
            </w:r>
          </w:p>
        </w:tc>
        <w:tc>
          <w:tcPr>
            <w:tcW w:w="71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5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5</w:t>
            </w:r>
          </w:p>
        </w:tc>
        <w:tc>
          <w:tcPr>
            <w:tcW w:w="725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0" w:right="10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</w:t>
            </w:r>
          </w:p>
        </w:tc>
        <w:tc>
          <w:tcPr>
            <w:tcW w:w="76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48"/>
              <w:ind w:left="10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</w:p>
          <w:p>
            <w:pPr>
              <w:pStyle w:val="TableParagraph"/>
              <w:bidi w:val="1"/>
              <w:spacing w:lineRule="exact" w:line="234" w:before="1" w:after="0"/>
              <w:ind w:left="10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420</w:t>
            </w:r>
          </w:p>
        </w:tc>
        <w:tc>
          <w:tcPr>
            <w:tcW w:w="72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8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0</w:t>
            </w:r>
          </w:p>
        </w:tc>
        <w:tc>
          <w:tcPr>
            <w:tcW w:w="71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9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10</w:t>
            </w:r>
          </w:p>
        </w:tc>
        <w:tc>
          <w:tcPr>
            <w:tcW w:w="72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0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</w:t>
            </w:r>
          </w:p>
        </w:tc>
        <w:tc>
          <w:tcPr>
            <w:tcW w:w="828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31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24" w:right="105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2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9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ازة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1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50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4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50</w:t>
            </w:r>
          </w:p>
        </w:tc>
        <w:tc>
          <w:tcPr>
            <w:tcW w:w="71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3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</w:t>
            </w:r>
          </w:p>
        </w:tc>
        <w:tc>
          <w:tcPr>
            <w:tcW w:w="71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80</w:t>
            </w:r>
          </w:p>
        </w:tc>
        <w:tc>
          <w:tcPr>
            <w:tcW w:w="717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5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</w:t>
            </w:r>
          </w:p>
        </w:tc>
        <w:tc>
          <w:tcPr>
            <w:tcW w:w="725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</w:t>
            </w:r>
          </w:p>
        </w:tc>
        <w:tc>
          <w:tcPr>
            <w:tcW w:w="76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4"/>
              <w:ind w:left="96" w:right="214" w:hanging="118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مية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1117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أسعا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افس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3586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وض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بشائ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ستقب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رسو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سج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6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تر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4" w:after="0"/>
        <w:ind w:left="0" w:right="4733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وض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ق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ق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رسو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سج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تر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1116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حدي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قد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د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836" w:right="0" w:hanging="36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ائ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6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عودي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شه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2</w:t>
      </w:r>
    </w:p>
    <w:p>
      <w:pPr>
        <w:pStyle w:val="ListParagraph"/>
        <w:numPr>
          <w:ilvl w:val="0"/>
          <w:numId w:val="2"/>
        </w:numPr>
        <w:bidi w:val="1"/>
        <w:ind w:left="1836" w:right="0" w:hanging="360"/>
        <w:jc w:val="left"/>
        <w:rPr>
          <w:rFonts w:cs="Times New Roman"/>
          <w:sz w:val="25"/>
          <w:szCs w:val="25"/>
          <w:lang w:bidi="ar-EG"/>
        </w:rPr>
      </w:pPr>
      <w:r>
        <w:rPr>
          <w:rFonts w:cs="Arial MT;Arial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lang w:bidi="ar-EG"/>
        </w:rPr>
        <w:t>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–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شه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</w:t>
      </w:r>
    </w:p>
    <w:p>
      <w:pPr>
        <w:pStyle w:val="ListParagraph"/>
        <w:numPr>
          <w:ilvl w:val="0"/>
          <w:numId w:val="2"/>
        </w:numPr>
        <w:bidi w:val="1"/>
        <w:ind w:left="1836" w:right="0" w:hanging="36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وم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4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ا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وم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93" w:after="0"/>
        <w:ind w:left="0" w:right="7383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3</w:t>
      </w:r>
    </w:p>
    <w:p>
      <w:pPr>
        <w:pStyle w:val="Normal"/>
        <w:bidi w:val="1"/>
        <w:spacing w:before="93" w:after="0"/>
        <w:ind w:left="0" w:right="7383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Arial MT;Arial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حدي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رويج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ع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نشي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علان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>تعريفي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>ويتمثل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4" w:after="0"/>
        <w:ind w:left="0" w:right="2683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روشور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ماك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ا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له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دائ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ا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جامع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شاغ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سواق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لفت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94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رسائ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جو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أنواع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نص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وسائط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lang w:bidi="ar-EG"/>
        </w:rPr>
        <w:t>15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</w:p>
    <w:p>
      <w:pPr>
        <w:pStyle w:val="TextBody"/>
        <w:bidi w:val="1"/>
        <w:spacing w:before="94" w:after="0"/>
        <w:ind w:left="0" w:right="6560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جري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"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ربع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صغي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"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تكلف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ind w:left="1114" w:right="0" w:hanging="0"/>
        <w:jc w:val="left"/>
        <w:rPr/>
      </w:pP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ما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يتضمنه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إلعالن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تعريفي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-: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94" w:after="0"/>
        <w:ind w:left="0" w:right="3992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والخدمات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وق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دوام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صو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كان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spacing w:before="94" w:after="0"/>
        <w:ind w:left="0" w:right="3992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م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ضانة</w:t>
      </w:r>
    </w:p>
    <w:p>
      <w:pPr>
        <w:pStyle w:val="TextBody"/>
        <w:bidi w:val="1"/>
        <w:spacing w:before="94" w:after="0"/>
        <w:ind w:left="0" w:right="3992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4" w:after="0"/>
        <w:ind w:left="1117" w:right="0" w:hanging="0"/>
        <w:jc w:val="left"/>
        <w:rPr/>
      </w:pPr>
      <w:r>
        <w:br w:type="column"/>
      </w:r>
      <w:r>
        <w:rPr>
          <w:rFonts w:cs="Times New Roman"/>
          <w:sz w:val="25"/>
          <w:sz w:val="25"/>
          <w:szCs w:val="25"/>
          <w:rtl w:val="true"/>
          <w:lang w:bidi="ar-EG"/>
        </w:rPr>
        <w:t>رسومالتسجيل</w:t>
      </w:r>
      <w:r>
        <w:rPr>
          <w:rFonts w:cs="Times New Roman"/>
          <w:sz w:val="25"/>
          <w:szCs w:val="25"/>
          <w:rtl w:val="true"/>
          <w:lang w:bidi="ar-EG"/>
        </w:rPr>
        <w:t>,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lnNumType w:countBy="1" w:restart="newPage" w:distance="283"/>
          <w:cols w:num="2" w:equalWidth="false" w:sep="false">
            <w:col w:w="8279" w:space="40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7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lang w:bidi="ar-EG"/>
        </w:rPr>
        <w:t>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خاط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حتم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افس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الز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و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فتق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رض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خ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أ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العرو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تواف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لب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حتياج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تفاقم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والمتزايد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خصوص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ن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ز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حتياج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حث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جو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تميز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ه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م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ضرور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مطل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خ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ك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د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وهنا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وع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افس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افس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باشر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جه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ذ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ختصا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خد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فس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)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إلضاف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افس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غ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باشر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مك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حصر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ا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همها</w:t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ستقدا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ك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زوج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لقر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ه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ه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جو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ه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ل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لمنز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شخ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ب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لس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اط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م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)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وي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غل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ي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ري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حس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ستم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خد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خفي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سو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سج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م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صو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افسة</w:t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ومعرف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ا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ضع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تقويت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حفاظ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ا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قو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تنميتها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أخ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دا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وي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قل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ط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ل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التذك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–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ستخدا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ياس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دا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بك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–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ض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ص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سدا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بكر</w:t>
      </w:r>
      <w:r>
        <w:rPr>
          <w:rFonts w:cs="Times New Roman"/>
          <w:sz w:val="25"/>
          <w:szCs w:val="25"/>
          <w:rtl w:val="true"/>
          <w:lang w:bidi="ar-EG"/>
        </w:rPr>
        <w:t>+%</w:t>
      </w:r>
      <w:r>
        <w:rPr>
          <w:rFonts w:cs="Times New Roman"/>
          <w:sz w:val="25"/>
          <w:szCs w:val="25"/>
          <w:lang w:bidi="ar-EG"/>
        </w:rPr>
        <w:t>1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فع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ح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لكث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شه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قد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اال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صح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ارئ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br w:type="column"/>
      </w:r>
      <w:r>
        <w:rPr>
          <w:rFonts w:cs="Times New Roman"/>
          <w:sz w:val="25"/>
          <w:sz w:val="25"/>
          <w:szCs w:val="25"/>
          <w:rtl w:val="true"/>
          <w:lang w:bidi="ar-EG"/>
        </w:rPr>
        <w:t>وي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ل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كش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ذ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دوم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ب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ستوص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عاق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سبقاً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معرف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شتك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مراض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،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ا،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وف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دو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ضرور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ث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ف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را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lnNumType w:countBy="1" w:restart="newPage" w:distance="283"/>
          <w:cols w:num="2" w:equalWidth="false" w:sep="false">
            <w:col w:w="2991" w:space="40"/>
            <w:col w:w="7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1"/>
        <w:bidi w:val="1"/>
        <w:ind w:left="3809" w:right="3559" w:hanging="0"/>
        <w:jc w:val="center"/>
        <w:rPr/>
      </w:pPr>
      <w:r>
        <w:rPr>
          <w:rtl w:val="true"/>
        </w:rPr>
        <w:t>الخطة التنظيمية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>المشروع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طفال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>اسم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>الحضانة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حانة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ن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شأة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ه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شأ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صغيره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ذ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سؤول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حدودة</w:t>
      </w:r>
      <w:r>
        <w:rPr>
          <w:rFonts w:cs="Times New Roman"/>
          <w:sz w:val="25"/>
          <w:szCs w:val="25"/>
          <w:rtl w:val="true"/>
          <w:lang w:bidi="ar-EG"/>
        </w:rPr>
        <w:t>..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إيجابياتها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تتمث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يجابي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قدا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حقق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بحي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مكان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نو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تمث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بالتا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بح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دخل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صو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غ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موس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تمث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شهرة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سلبياتها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وتتمث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لمخاط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تعر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ثل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و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ور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اس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زي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صروف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بير</w:t>
      </w:r>
    </w:p>
    <w:p>
      <w:p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أخ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ف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سو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9" w:after="0"/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4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رتفا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بح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خاص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و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و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نخف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Heading2"/>
        <w:bidi w:val="1"/>
        <w:ind w:left="0" w:right="1115" w:hanging="0"/>
        <w:jc w:val="center"/>
        <w:rPr/>
      </w:pPr>
      <w:r>
        <w:rPr>
          <w:w w:val="70"/>
          <w:rtl w:val="true"/>
        </w:rPr>
        <w:t>الهيكل</w:t>
      </w:r>
      <w:r>
        <w:rPr>
          <w:spacing w:val="32"/>
          <w:w w:val="70"/>
          <w:rtl w:val="true"/>
        </w:rPr>
        <w:t xml:space="preserve"> </w:t>
      </w:r>
      <w:r>
        <w:rPr>
          <w:w w:val="70"/>
          <w:rtl w:val="true"/>
        </w:rPr>
        <w:t>التنظيمي</w:t>
      </w:r>
    </w:p>
    <w:p>
      <w:pPr>
        <w:pStyle w:val="TextBody"/>
        <w:bidi w:val="1"/>
        <w:ind w:left="0" w:right="0" w:hanging="0"/>
        <w:jc w:val="left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400165" cy="10058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656"/>
                              <w:gridCol w:w="173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0" w:right="244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ؤه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واصفاتها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2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وظي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6" w:right="1538" w:firstLine="506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ج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آللي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6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ج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التص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لعالق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206" w:after="0"/>
                                    <w:ind w:left="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ج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النجليز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حدثاً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كتاب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6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شرو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خال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أك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قوائ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ال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تخاذ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40" w:after="0"/>
                                    <w:ind w:left="94" w:right="979" w:firstLine="2196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قرار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ضوئ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مثل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ل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مال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العالن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عن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سجيل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1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د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4" w:right="475" w:firstLine="1396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سويق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بلو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دي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خب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سويق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ق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شهر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3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ج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آللي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5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سويق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دراس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سوق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ستهدف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من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حدد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37" w:after="0"/>
                                    <w:ind w:left="93" w:right="885" w:firstLine="3199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 MT;Arial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سعار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حد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سالي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إلعال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وار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ذكر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سويق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2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دي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4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حاسب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بلوم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6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4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ج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آلل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كذلك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برامج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38" w:after="0"/>
                                    <w:ind w:left="93" w:right="1272" w:firstLine="1829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 MT;Arial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حاسب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دي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قوائ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الية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3" w:right="2299" w:firstLine="1068"/>
                                    <w:jc w:val="both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قوائ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ال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حد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ستخدم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مو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صرف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معالج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روات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لحواف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2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دي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5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شر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بلو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38" w:after="0"/>
                                    <w:ind w:left="95" w:right="1673" w:firstLine="444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جي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آللي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6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ستقطا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كواد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جيد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لعم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ضانة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2" w:after="0"/>
                                    <w:ind w:left="93" w:right="1012" w:hanging="401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الشراف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وظف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ق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حضوره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نصرافه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قيي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وظف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إقام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ور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طوير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لمعلمات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1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دي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87" w:right="1922" w:firstLine="93"/>
                                    <w:jc w:val="righ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رياض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طف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دي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خبر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نف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0" w:right="1173" w:hanging="0"/>
                                    <w:jc w:val="righ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علي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تدري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شراف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الطف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فصول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9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6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سئول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مسابق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لرحال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الحفال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قيمه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ضانة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37" w:after="0"/>
                                    <w:ind w:left="94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ش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سبوعي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2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ربية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ربي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3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يوجد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0" w:right="652" w:hanging="0"/>
                                    <w:jc w:val="righ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الهتم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نظاف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شك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باألطف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شك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خاص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6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0" w:right="1394" w:hanging="0"/>
                                    <w:jc w:val="righ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وصي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طف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إ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برفق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سائ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1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عا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6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رخص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إقام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لألجانب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0" w:right="2316" w:hanging="0"/>
                                    <w:jc w:val="righ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توصي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ألطف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وإلى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ضانة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 w:before="9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0" w:right="2465" w:hanging="0"/>
                                    <w:jc w:val="righ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قضاء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حاجي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حضان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الطارئ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nThickSmallGap" w:sz="24" w:space="0" w:color="FBE4D5"/>
                                    <w:left w:val="thinThickSmallGap" w:sz="24" w:space="0" w:color="FBE4D5"/>
                                    <w:bottom w:val="thinThickSmallGap" w:sz="24" w:space="0" w:color="FBE4D5"/>
                                    <w:right w:val="thinThickSmallGap" w:sz="24" w:space="0" w:color="FBE4D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76"/>
                                    <w:ind w:left="92" w:right="0" w:hanging="0"/>
                                    <w:jc w:val="left"/>
                                    <w:rPr>
                                      <w:rFonts w:cs="Times New Roman"/>
                                      <w:sz w:val="25"/>
                                      <w:szCs w:val="25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EG"/>
                                    </w:rPr>
                                    <w:t>سائ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92pt;mso-wrap-distance-left:9pt;mso-wrap-distance-right:9pt;mso-wrap-distance-top:0pt;mso-wrap-distance-bottom:0pt;margin-top:6.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656"/>
                        <w:gridCol w:w="173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0" w:right="244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ؤه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طلوبة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واصفاتها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2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وظيفة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6" w:right="1538" w:firstLine="506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كالوريو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ج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عا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آللي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6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ج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التص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لعالق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206" w:after="0"/>
                              <w:ind w:left="9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ج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النجليز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حدثاً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كتاب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6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شرو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خال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أك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قوائ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ال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تخاذ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40" w:after="0"/>
                              <w:ind w:left="94" w:right="979" w:firstLine="2196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قرار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ضوئ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مثل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ل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مال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العالن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عن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سجيل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1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ديرة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4" w:right="475" w:firstLine="1396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كالوريو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سوي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بل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دي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خب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سوي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ق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شهر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3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ج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عا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آللي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5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خط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سويق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دراس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سو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ستهد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من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حدد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37" w:after="0"/>
                              <w:ind w:left="93" w:right="885" w:firstLine="3199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Arial MT;Arial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سعار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حد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سالي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إلعال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وار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ذكر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خط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سويقية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2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دي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4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كالوريو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حاسب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بلوم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6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4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ج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عا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آلل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كذل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برامج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38" w:after="0"/>
                              <w:ind w:left="93" w:right="1272" w:firstLine="1829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Arial MT;Arial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حاسب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دي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قوائ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الية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3" w:right="2299" w:firstLine="1068"/>
                              <w:jc w:val="both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قوائ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ال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ستخدم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مو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صر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معالج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روات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لحواف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2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دي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الية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5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كالوريو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شر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بل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و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38" w:after="0"/>
                              <w:ind w:left="95" w:right="1673" w:firstLine="444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كالوريو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جي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عا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آللي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6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ستقطا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كوا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جيد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لع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ضانة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2" w:after="0"/>
                              <w:ind w:left="93" w:right="1012" w:hanging="401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الشرا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وظف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ق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حضوره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نصرافه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وظف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إقام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طوير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لمعلمات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1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دي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بشرية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87" w:right="1922" w:firstLine="93"/>
                              <w:jc w:val="righ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كالوريو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دي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خبر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0" w:right="1173" w:hanging="0"/>
                              <w:jc w:val="righ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علي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تدري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شرا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الطف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فصول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9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6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سئول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مسابق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لرحال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الحفال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قيمه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ضانة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37" w:after="0"/>
                              <w:ind w:left="94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ش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سبوعي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2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ربية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ربي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فصل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3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يوجد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0" w:right="652" w:hanging="0"/>
                              <w:jc w:val="righ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الهتم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نظاف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شك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باألطف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شك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خاص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6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0" w:right="1394" w:hanging="0"/>
                              <w:jc w:val="righ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طف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إ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برفق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سائ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1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عاملة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685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6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رخص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إقام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لألجانب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0" w:right="2316" w:hanging="0"/>
                              <w:jc w:val="righ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ألطف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وإ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ضانة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 w:before="9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0" w:right="2465" w:hanging="0"/>
                              <w:jc w:val="righ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قض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حاجي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حضان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الطارئة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nThickSmallGap" w:sz="24" w:space="0" w:color="FBE4D5"/>
                              <w:left w:val="thinThickSmallGap" w:sz="24" w:space="0" w:color="FBE4D5"/>
                              <w:bottom w:val="thinThickSmallGap" w:sz="24" w:space="0" w:color="FBE4D5"/>
                              <w:right w:val="thinThickSmallGap" w:sz="24" w:space="0" w:color="FBE4D5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76"/>
                              <w:ind w:left="92" w:right="0" w:hanging="0"/>
                              <w:jc w:val="left"/>
                              <w:rPr>
                                <w:rFonts w:cs="Times New Roman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>سائ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spacing w:before="2" w:after="1"/>
        <w:ind w:left="0" w:right="0" w:hanging="0"/>
        <w:jc w:val="left"/>
        <w:rPr>
          <w:rFonts w:ascii="Arial" w:hAnsi="Arial" w:cs="Times New Roman"/>
          <w:b/>
          <w:b/>
          <w:sz w:val="25"/>
          <w:szCs w:val="25"/>
          <w:lang w:bidi="ar-EG"/>
        </w:rPr>
      </w:pPr>
      <w:r>
        <w:rPr>
          <w:rFonts w:cs="Times New Roman" w:ascii="Arial" w:hAnsi="Arial"/>
          <w:b/>
          <w:sz w:val="25"/>
          <w:szCs w:val="25"/>
          <w:rtl w:val="true"/>
          <w:lang w:bidi="ar-EG"/>
        </w:rPr>
      </w:r>
    </w:p>
    <w:p>
      <w:pPr>
        <w:pStyle w:val="Heading3"/>
        <w:bidi w:val="1"/>
        <w:spacing w:lineRule="exact" w:line="319" w:before="0" w:after="0"/>
        <w:ind w:left="3845" w:right="3807" w:hanging="0"/>
        <w:jc w:val="center"/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Cs w:val="25"/>
          <w:lang w:bidi="ar-EG"/>
        </w:rPr>
      </w:pP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</w:r>
    </w:p>
    <w:p>
      <w:pPr>
        <w:pStyle w:val="Heading3"/>
        <w:bidi w:val="1"/>
        <w:spacing w:lineRule="exact" w:line="319" w:before="0" w:after="0"/>
        <w:ind w:left="3845" w:right="3807" w:hanging="0"/>
        <w:jc w:val="center"/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Cs w:val="25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2080</wp:posOffset>
                </wp:positionH>
                <wp:positionV relativeFrom="paragraph">
                  <wp:posOffset>434975</wp:posOffset>
                </wp:positionV>
                <wp:extent cx="4465320" cy="2724150"/>
                <wp:effectExtent l="5715" t="5715" r="5080" b="73660"/>
                <wp:wrapTopAndBottom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2724120"/>
                          <a:chOff x="0" y="0"/>
                          <a:chExt cx="4465440" cy="2724120"/>
                        </a:xfrm>
                      </wpg:grpSpPr>
                      <wps:wsp>
                        <wps:cNvSpPr/>
                        <wps:spPr>
                          <a:xfrm>
                            <a:off x="2326680" y="685080"/>
                            <a:ext cx="1350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602">
                                <a:moveTo>
                                  <a:pt x="2127" y="602"/>
                                </a:moveTo>
                                <a:lnTo>
                                  <a:pt x="2127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14920"/>
                            <a:ext cx="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85080"/>
                            <a:ext cx="1351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602">
                                <a:moveTo>
                                  <a:pt x="0" y="602"/>
                                </a:moveTo>
                                <a:lnTo>
                                  <a:pt x="0" y="469"/>
                                </a:lnTo>
                                <a:lnTo>
                                  <a:pt x="2128" y="469"/>
                                </a:lnTo>
                                <a:lnTo>
                                  <a:pt x="212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1157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59">
                                <a:moveTo>
                                  <a:pt x="1663" y="0"/>
                                </a:moveTo>
                                <a:lnTo>
                                  <a:pt x="160" y="0"/>
                                </a:ln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3" y="959"/>
                                </a:lnTo>
                                <a:lnTo>
                                  <a:pt x="1725" y="946"/>
                                </a:lnTo>
                                <a:lnTo>
                                  <a:pt x="1776" y="912"/>
                                </a:lnTo>
                                <a:lnTo>
                                  <a:pt x="1810" y="861"/>
                                </a:lnTo>
                                <a:lnTo>
                                  <a:pt x="1823" y="799"/>
                                </a:lnTo>
                                <a:lnTo>
                                  <a:pt x="1823" y="160"/>
                                </a:lnTo>
                                <a:lnTo>
                                  <a:pt x="1810" y="98"/>
                                </a:lnTo>
                                <a:lnTo>
                                  <a:pt x="1776" y="47"/>
                                </a:lnTo>
                                <a:lnTo>
                                  <a:pt x="1725" y="13"/>
                                </a:lnTo>
                                <a:lnTo>
                                  <a:pt x="1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5b6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1157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59">
                                <a:moveTo>
                                  <a:pt x="160" y="0"/>
                                </a:move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3" y="959"/>
                                </a:lnTo>
                                <a:lnTo>
                                  <a:pt x="1725" y="946"/>
                                </a:lnTo>
                                <a:lnTo>
                                  <a:pt x="1776" y="912"/>
                                </a:lnTo>
                                <a:lnTo>
                                  <a:pt x="1810" y="861"/>
                                </a:lnTo>
                                <a:lnTo>
                                  <a:pt x="1823" y="799"/>
                                </a:lnTo>
                                <a:lnTo>
                                  <a:pt x="1823" y="160"/>
                                </a:lnTo>
                                <a:lnTo>
                                  <a:pt x="1810" y="98"/>
                                </a:lnTo>
                                <a:lnTo>
                                  <a:pt x="1776" y="47"/>
                                </a:lnTo>
                                <a:lnTo>
                                  <a:pt x="1725" y="13"/>
                                </a:lnTo>
                                <a:lnTo>
                                  <a:pt x="166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14920"/>
                            <a:ext cx="1158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959">
                                <a:moveTo>
                                  <a:pt x="1664" y="0"/>
                                </a:moveTo>
                                <a:lnTo>
                                  <a:pt x="160" y="0"/>
                                </a:ln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4" y="959"/>
                                </a:lnTo>
                                <a:lnTo>
                                  <a:pt x="1726" y="946"/>
                                </a:lnTo>
                                <a:lnTo>
                                  <a:pt x="1777" y="912"/>
                                </a:lnTo>
                                <a:lnTo>
                                  <a:pt x="1811" y="861"/>
                                </a:lnTo>
                                <a:lnTo>
                                  <a:pt x="1824" y="799"/>
                                </a:lnTo>
                                <a:lnTo>
                                  <a:pt x="1824" y="160"/>
                                </a:lnTo>
                                <a:lnTo>
                                  <a:pt x="1811" y="98"/>
                                </a:lnTo>
                                <a:lnTo>
                                  <a:pt x="1777" y="47"/>
                                </a:lnTo>
                                <a:lnTo>
                                  <a:pt x="1726" y="13"/>
                                </a:lnTo>
                                <a:lnTo>
                                  <a:pt x="1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14920"/>
                            <a:ext cx="1158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959">
                                <a:moveTo>
                                  <a:pt x="160" y="0"/>
                                </a:move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4" y="959"/>
                                </a:lnTo>
                                <a:lnTo>
                                  <a:pt x="1726" y="946"/>
                                </a:lnTo>
                                <a:lnTo>
                                  <a:pt x="1777" y="912"/>
                                </a:lnTo>
                                <a:lnTo>
                                  <a:pt x="1811" y="861"/>
                                </a:lnTo>
                                <a:lnTo>
                                  <a:pt x="1824" y="799"/>
                                </a:lnTo>
                                <a:lnTo>
                                  <a:pt x="1824" y="160"/>
                                </a:lnTo>
                                <a:lnTo>
                                  <a:pt x="1811" y="98"/>
                                </a:lnTo>
                                <a:lnTo>
                                  <a:pt x="1777" y="47"/>
                                </a:lnTo>
                                <a:lnTo>
                                  <a:pt x="1726" y="13"/>
                                </a:lnTo>
                                <a:lnTo>
                                  <a:pt x="166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14920"/>
                            <a:ext cx="1157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59">
                                <a:moveTo>
                                  <a:pt x="1663" y="0"/>
                                </a:moveTo>
                                <a:lnTo>
                                  <a:pt x="160" y="0"/>
                                </a:ln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3" y="959"/>
                                </a:lnTo>
                                <a:lnTo>
                                  <a:pt x="1725" y="946"/>
                                </a:lnTo>
                                <a:lnTo>
                                  <a:pt x="1776" y="912"/>
                                </a:lnTo>
                                <a:lnTo>
                                  <a:pt x="1810" y="861"/>
                                </a:lnTo>
                                <a:lnTo>
                                  <a:pt x="1823" y="799"/>
                                </a:lnTo>
                                <a:lnTo>
                                  <a:pt x="1823" y="160"/>
                                </a:lnTo>
                                <a:lnTo>
                                  <a:pt x="1810" y="98"/>
                                </a:lnTo>
                                <a:lnTo>
                                  <a:pt x="1776" y="47"/>
                                </a:lnTo>
                                <a:lnTo>
                                  <a:pt x="1725" y="13"/>
                                </a:lnTo>
                                <a:lnTo>
                                  <a:pt x="16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14920"/>
                            <a:ext cx="1157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59">
                                <a:moveTo>
                                  <a:pt x="160" y="0"/>
                                </a:move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3" y="959"/>
                                </a:lnTo>
                                <a:lnTo>
                                  <a:pt x="1725" y="946"/>
                                </a:lnTo>
                                <a:lnTo>
                                  <a:pt x="1776" y="912"/>
                                </a:lnTo>
                                <a:lnTo>
                                  <a:pt x="1810" y="861"/>
                                </a:lnTo>
                                <a:lnTo>
                                  <a:pt x="1823" y="799"/>
                                </a:lnTo>
                                <a:lnTo>
                                  <a:pt x="1823" y="160"/>
                                </a:lnTo>
                                <a:lnTo>
                                  <a:pt x="1810" y="98"/>
                                </a:lnTo>
                                <a:lnTo>
                                  <a:pt x="1776" y="47"/>
                                </a:lnTo>
                                <a:lnTo>
                                  <a:pt x="1725" y="13"/>
                                </a:lnTo>
                                <a:lnTo>
                                  <a:pt x="166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14920"/>
                            <a:ext cx="1158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959">
                                <a:moveTo>
                                  <a:pt x="1664" y="0"/>
                                </a:moveTo>
                                <a:lnTo>
                                  <a:pt x="160" y="0"/>
                                </a:ln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4" y="959"/>
                                </a:lnTo>
                                <a:lnTo>
                                  <a:pt x="1726" y="946"/>
                                </a:lnTo>
                                <a:lnTo>
                                  <a:pt x="1777" y="912"/>
                                </a:lnTo>
                                <a:lnTo>
                                  <a:pt x="1811" y="861"/>
                                </a:lnTo>
                                <a:lnTo>
                                  <a:pt x="1824" y="799"/>
                                </a:lnTo>
                                <a:lnTo>
                                  <a:pt x="1824" y="160"/>
                                </a:lnTo>
                                <a:lnTo>
                                  <a:pt x="1811" y="98"/>
                                </a:lnTo>
                                <a:lnTo>
                                  <a:pt x="1777" y="47"/>
                                </a:lnTo>
                                <a:lnTo>
                                  <a:pt x="1726" y="13"/>
                                </a:lnTo>
                                <a:lnTo>
                                  <a:pt x="1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14920"/>
                            <a:ext cx="1158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959">
                                <a:moveTo>
                                  <a:pt x="160" y="0"/>
                                </a:move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0"/>
                                </a:lnTo>
                                <a:lnTo>
                                  <a:pt x="0" y="799"/>
                                </a:lnTo>
                                <a:lnTo>
                                  <a:pt x="13" y="861"/>
                                </a:lnTo>
                                <a:lnTo>
                                  <a:pt x="47" y="912"/>
                                </a:lnTo>
                                <a:lnTo>
                                  <a:pt x="98" y="946"/>
                                </a:lnTo>
                                <a:lnTo>
                                  <a:pt x="160" y="959"/>
                                </a:lnTo>
                                <a:lnTo>
                                  <a:pt x="1664" y="959"/>
                                </a:lnTo>
                                <a:lnTo>
                                  <a:pt x="1726" y="946"/>
                                </a:lnTo>
                                <a:lnTo>
                                  <a:pt x="1777" y="912"/>
                                </a:lnTo>
                                <a:lnTo>
                                  <a:pt x="1811" y="861"/>
                                </a:lnTo>
                                <a:lnTo>
                                  <a:pt x="1824" y="799"/>
                                </a:lnTo>
                                <a:lnTo>
                                  <a:pt x="1824" y="160"/>
                                </a:lnTo>
                                <a:lnTo>
                                  <a:pt x="1811" y="98"/>
                                </a:lnTo>
                                <a:lnTo>
                                  <a:pt x="1777" y="47"/>
                                </a:lnTo>
                                <a:lnTo>
                                  <a:pt x="1726" y="13"/>
                                </a:lnTo>
                                <a:lnTo>
                                  <a:pt x="166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779120"/>
                            <a:ext cx="0" cy="16128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4120" y="2166120"/>
                            <a:ext cx="763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744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1176" y="0"/>
                                </a:move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6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65" y="0"/>
                                </a:move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6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000" y="2169000"/>
                            <a:ext cx="76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1176" y="0"/>
                                </a:move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6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65" y="0"/>
                                </a:move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6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840320"/>
                            <a:ext cx="17964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498">
                                <a:moveTo>
                                  <a:pt x="0" y="498"/>
                                </a:moveTo>
                                <a:lnTo>
                                  <a:pt x="0" y="407"/>
                                </a:lnTo>
                                <a:lnTo>
                                  <a:pt x="2829" y="407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5120" y="2196000"/>
                            <a:ext cx="76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740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1175" y="0"/>
                                </a:move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5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65" y="0"/>
                                </a:move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5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75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29160" y="2166120"/>
                            <a:ext cx="76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732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1176" y="0"/>
                                </a:move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6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443320"/>
                            <a:ext cx="78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93">
                                <a:moveTo>
                                  <a:pt x="65" y="0"/>
                                </a:moveTo>
                                <a:lnTo>
                                  <a:pt x="40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327"/>
                                </a:lnTo>
                                <a:lnTo>
                                  <a:pt x="5" y="353"/>
                                </a:lnTo>
                                <a:lnTo>
                                  <a:pt x="19" y="374"/>
                                </a:lnTo>
                                <a:lnTo>
                                  <a:pt x="40" y="388"/>
                                </a:lnTo>
                                <a:lnTo>
                                  <a:pt x="65" y="393"/>
                                </a:lnTo>
                                <a:lnTo>
                                  <a:pt x="1176" y="393"/>
                                </a:lnTo>
                                <a:lnTo>
                                  <a:pt x="1201" y="388"/>
                                </a:lnTo>
                                <a:lnTo>
                                  <a:pt x="1222" y="374"/>
                                </a:lnTo>
                                <a:lnTo>
                                  <a:pt x="1236" y="353"/>
                                </a:lnTo>
                                <a:lnTo>
                                  <a:pt x="1241" y="327"/>
                                </a:lnTo>
                                <a:lnTo>
                                  <a:pt x="1241" y="65"/>
                                </a:lnTo>
                                <a:lnTo>
                                  <a:pt x="1236" y="40"/>
                                </a:lnTo>
                                <a:lnTo>
                                  <a:pt x="1222" y="19"/>
                                </a:lnTo>
                                <a:lnTo>
                                  <a:pt x="1201" y="5"/>
                                </a:lnTo>
                                <a:lnTo>
                                  <a:pt x="117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840320"/>
                            <a:ext cx="1796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497">
                                <a:moveTo>
                                  <a:pt x="2829" y="497"/>
                                </a:moveTo>
                                <a:lnTo>
                                  <a:pt x="2829" y="406"/>
                                </a:ln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213480"/>
                            <a:ext cx="8164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50"/>
                                <w:ind w:left="0" w:right="1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مديرة الحض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159560"/>
                            <a:ext cx="68400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23"/>
                                <w:ind w:left="1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مديرة قسم ال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1" w:after="0"/>
                                <w:ind w:left="18"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والمحاس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158120"/>
                            <a:ext cx="885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50"/>
                                <w:ind w:left="0" w:right="1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مديرة الموارد البش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262880"/>
                            <a:ext cx="7588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50"/>
                                <w:ind w:left="0" w:right="1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مديرة قسم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التسو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466360"/>
                            <a:ext cx="619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ع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466360"/>
                            <a:ext cx="194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س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523600"/>
                            <a:ext cx="380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23"/>
                                <w:ind w:left="1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م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252360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23"/>
                                <w:ind w:left="1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Times New Roman"/>
                                  <w:color w:val="auto"/>
                                  <w:lang w:val="en-US" w:bidi="ar-EG"/>
                                </w:rPr>
                                <w:t>مربية ف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10.4pt;margin-top:34.25pt;width:351.6pt;height:214.5pt" coordorigin="2208,685" coordsize="7032,4290">
                <v:shape id="shape_0" ID="Freeform 38" coordsize="2127,602" path="m2127,602l2127,469l0,469l0,0e" stroked="t" o:allowincell="f" style="position:absolute;left:5872;top:1764;width:2126;height:676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line id="shape_0" from="5872,2441" to="5872,2441" ID="Line 3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topAndBottom"/>
                </v:line>
                <v:shape id="shape_0" ID="Freeform 40" coordsize="2128,602" path="m0,602l0,469l2128,469l2128,0e" stroked="t" o:allowincell="f" style="position:absolute;left:3744;top:1764;width:2127;height:676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ID="Freeform 41" coordsize="1823,959" path="m1663,0l160,0l98,13l47,47l13,98l0,160l0,799l13,861l47,912l98,946l160,959l1663,959l1725,946l1776,912l1810,861l1823,799l1823,160l1810,98l1776,47l1725,13l1663,0xe" fillcolor="#2e75b6" stroked="f" o:allowincell="f" style="position:absolute;left:4960;top:685;width:1822;height:1078;mso-wrap-style:none;v-text-anchor:middle;mso-position-horizontal-relative:page">
                  <v:fill o:detectmouseclick="t" type="solid" color2="#d18a49"/>
                  <v:stroke color="#3465a4" joinstyle="round" endcap="flat"/>
                  <v:shadow on="t" obscured="f" color="black"/>
                  <w10:wrap type="topAndBottom"/>
                </v:shape>
                <v:shape id="shape_0" ID="Freeform 42" coordsize="1823,959" path="m160,0l98,13l47,47l13,98l0,160l0,799l13,861l47,912l98,946l160,959l1663,959l1725,946l1776,912l1810,861l1823,799l1823,160l1810,98l1776,47l1725,13l1663,0l160,0xe" stroked="t" o:allowincell="f" style="position:absolute;left:4960;top:685;width:1822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43" coordsize="1824,959" path="m1664,0l160,0l98,13l47,47l13,98l0,160l0,799l13,861l47,912l98,946l160,959l1664,959l1726,946l1777,912l1811,861l1824,799l1824,160l1811,98l1777,47l1726,13l1664,0xe" fillcolor="#9dc3e6" stroked="f" o:allowincell="f" style="position:absolute;left:2832;top:2441;width:1823;height:1078;mso-wrap-style:none;v-text-anchor:middle;mso-position-horizontal-relative:page">
                  <v:fill o:detectmouseclick="t" type="solid" color2="#623c19"/>
                  <v:stroke color="#3465a4" joinstyle="round" endcap="flat"/>
                  <v:shadow on="t" obscured="f" color="black"/>
                  <w10:wrap type="topAndBottom"/>
                </v:shape>
                <v:shape id="shape_0" ID="Freeform 44" coordsize="1824,959" path="m160,0l98,13l47,47l13,98l0,160l0,799l13,861l47,912l98,946l160,959l1664,959l1726,946l1777,912l1811,861l1824,799l1824,160l1811,98l1777,47l1726,13l1664,0l160,0xe" stroked="t" o:allowincell="f" style="position:absolute;left:2832;top:2441;width:1823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45" coordsize="1823,959" path="m1663,0l160,0l98,13l47,47l13,98l0,160l0,799l13,861l47,912l98,946l160,959l1663,959l1725,946l1776,912l1810,861l1823,799l1823,160l1810,98l1776,47l1725,13l1663,0xe" stroked="t" o:allowincell="f" style="position:absolute;left:4960;top:2441;width:1822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46" coordsize="1823,959" path="m160,0l98,13l47,47l13,98l0,160l0,799l13,861l47,912l98,946l160,959l1663,959l1725,946l1776,912l1810,861l1823,799l1823,160l1810,98l1776,47l1725,13l1663,0l160,0xe" fillcolor="#9dc3e6" stroked="f" o:allowincell="f" style="position:absolute;left:4960;top:2441;width:1822;height:1078;mso-wrap-style:none;v-text-anchor:middle;mso-position-horizontal-relative:page">
                  <v:fill o:detectmouseclick="t" type="solid" color2="#623c19"/>
                  <v:stroke color="#3465a4" joinstyle="round" endcap="flat"/>
                  <v:shadow on="t" obscured="f" color="black"/>
                  <w10:wrap type="topAndBottom"/>
                </v:shape>
                <v:shape id="shape_0" ID="Freeform 47" coordsize="1824,959" path="m1664,0l160,0l98,13l47,47l13,98l0,160l0,799l13,861l47,912l98,946l160,959l1664,959l1726,946l1777,912l1811,861l1824,799l1824,160l1811,98l1777,47l1726,13l1664,0xe" fillcolor="#9dc3e6" stroked="f" o:allowincell="f" style="position:absolute;left:7087;top:2441;width:1823;height:1078;mso-wrap-style:none;v-text-anchor:middle;mso-position-horizontal-relative:page">
                  <v:fill o:detectmouseclick="t" type="solid" color2="#623c19"/>
                  <v:stroke color="#3465a4" joinstyle="round" endcap="flat"/>
                  <v:shadow on="t" obscured="f" color="black"/>
                  <w10:wrap type="topAndBottom"/>
                </v:shape>
                <v:shape id="shape_0" ID="Freeform 48" coordsize="1824,959" path="m160,0l98,13l47,47l13,98l0,160l0,799l13,861l47,912l98,946l160,959l1664,959l1726,946l1777,912l1811,861l1824,799l1824,160l1811,98l1777,47l1726,13l1664,0l160,0xe" stroked="t" o:allowincell="f" style="position:absolute;left:7087;top:2441;width:1823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5872,3487" to="5872,3740" ID="Line 49" stroked="t" o:allowincell="f" style="position:absolute;mso-position-horizontal-relative:page">
                  <v:stroke color="#f1f1f1" weight="388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4372;top:4096;width:119;height:35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Freeform 51" coordsize="1241,393" path="m1176,0l65,0l40,5l19,19l5,40l0,65l0,327l5,353l19,374l40,388l65,393l1176,393l1201,388l1222,374l1236,353l1241,327l1241,65l1236,40l1222,19l1201,5l1176,0xe" fillcolor="#bdd7ee" stroked="f" o:allowincell="f" style="position:absolute;left:3826;top:4533;width:1240;height:441;mso-wrap-style:none;v-text-anchor:middle;mso-position-horizontal-relative:page">
                  <v:fill o:detectmouseclick="t" type="solid" color2="#422811"/>
                  <v:stroke color="#3465a4" joinstyle="round" endcap="flat"/>
                  <v:shadow on="t" obscured="f" color="black"/>
                  <w10:wrap type="topAndBottom"/>
                </v:shape>
                <v:shape id="shape_0" ID="Freeform 52" coordsize="1241,393" path="m65,0l40,5l19,19l5,40l0,65l0,327l5,353l19,374l40,388l65,393l1176,393l1201,388l1222,374l1236,353l1241,327l1241,65l1236,40l1222,19l1201,5l1176,0l65,0xe" stroked="t" o:allowincell="f" style="position:absolute;left:3826;top:4533;width:1240;height:4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53" stroked="f" o:allowincell="f" style="position:absolute;left:2945;top:4101;width:119;height:3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Freeform 54" coordsize="1241,393" path="m1176,0l65,0l40,5l19,19l5,40l0,65l0,327l5,353l19,374l40,388l65,393l1176,393l1201,388l1222,374l1236,353l1241,327l1241,65l1236,40l1222,19l1201,5l1176,0xe" fillcolor="#bdd7ee" stroked="f" o:allowincell="f" style="position:absolute;left:2208;top:4533;width:1240;height:441;mso-wrap-style:none;v-text-anchor:middle;mso-position-horizontal-relative:page">
                  <v:fill o:detectmouseclick="t" type="solid" color2="#422811"/>
                  <v:stroke color="#3465a4" joinstyle="round" endcap="flat"/>
                  <v:shadow on="t" obscured="f" color="black"/>
                  <w10:wrap type="topAndBottom"/>
                </v:shape>
                <v:shape id="shape_0" ID="Freeform 55" coordsize="1241,393" path="m65,0l40,5l19,19l5,40l0,65l0,327l5,353l19,374l40,388l65,393l1176,393l1201,388l1222,374l1236,353l1241,327l1241,65l1236,40l1222,19l1201,5l1176,0l65,0xe" stroked="t" o:allowincell="f" style="position:absolute;left:2208;top:4533;width:1240;height:4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56" coordsize="2829,498" path="m0,498l0,407l2829,407l2829,0e" stroked="t" o:allowincell="f" style="position:absolute;left:3012;top:3583;width:2828;height:559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ID="Picture 57" stroked="f" o:allowincell="f" style="position:absolute;left:8610;top:4143;width:119;height:35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Freeform 58" coordsize="1241,393" path="m1175,0l65,0l40,5l19,19l5,40l0,65l0,327l5,353l19,374l40,388l65,393l1175,393l1201,388l1222,374l1236,353l1241,327l1241,65l1236,40l1222,19l1201,5l1175,0xe" fillcolor="#bdd7ee" stroked="f" o:allowincell="f" style="position:absolute;left:7999;top:4533;width:1240;height:441;mso-wrap-style:none;v-text-anchor:middle;mso-position-horizontal-relative:page">
                  <v:fill o:detectmouseclick="t" type="solid" color2="#422811"/>
                  <v:stroke color="#3465a4" joinstyle="round" endcap="flat"/>
                  <v:shadow on="t" obscured="f" color="black"/>
                  <w10:wrap type="topAndBottom"/>
                </v:shape>
                <v:shape id="shape_0" ID="Freeform 59" coordsize="1241,393" path="m65,0l40,5l19,19l5,40l0,65l0,327l5,353l19,374l40,388l65,393l1175,393l1201,388l1222,374l1236,353l1241,327l1241,65l1236,40l1222,19l1201,5l1175,0l65,0xe" stroked="t" o:allowincell="f" style="position:absolute;left:7999;top:4533;width:1240;height:441;mso-wrap-style:none;v-text-anchor:middle;mso-position-horizontal-relative:page">
                  <v:fill o:detectmouseclick="t" on="false"/>
                  <v:stroke color="#2e75b6" weight="9360" joinstyle="round" endcap="flat"/>
                  <w10:wrap type="topAndBottom"/>
                </v:shape>
                <v:shape id="shape_0" ID="Picture 60" stroked="f" o:allowincell="f" style="position:absolute;left:6506;top:4096;width:119;height:35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Freeform 61" coordsize="1241,393" path="m1176,0l65,0l40,5l19,19l5,40l0,65l0,327l5,353l19,374l40,388l65,393l1176,393l1201,388l1222,374l1236,353l1241,327l1241,65l1236,40l1222,19l1201,5l1176,0xe" fillcolor="#bdd7ee" stroked="f" o:allowincell="f" style="position:absolute;left:5999;top:4533;width:1240;height:441;mso-wrap-style:none;v-text-anchor:middle;mso-position-horizontal-relative:page">
                  <v:fill o:detectmouseclick="t" type="solid" color2="#422811"/>
                  <v:stroke color="#3465a4" joinstyle="round" endcap="flat"/>
                  <v:shadow on="t" obscured="f" color="black"/>
                  <w10:wrap type="topAndBottom"/>
                </v:shape>
                <v:shape id="shape_0" ID="Freeform 62" coordsize="1241,393" path="m65,0l40,5l19,19l5,40l0,65l0,327l5,353l19,374l40,388l65,393l1176,393l1201,388l1222,374l1236,353l1241,327l1241,65l1236,40l1222,19l1201,5l1176,0l65,0xe" stroked="t" o:allowincell="f" style="position:absolute;left:5999;top:4533;width:1240;height:4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63" coordsize="2829,497" path="m2829,497l2829,406l0,406l0,0e" stroked="t" o:allowincell="f" style="position:absolute;left:5841;top:3583;width:2828;height:558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2;top:1021;width:1285;height:11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50"/>
                          <w:ind w:left="0" w:right="1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مديرة الحضا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2511;width:1076;height:10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23"/>
                          <w:ind w:left="1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مديرة قسم ال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1" w:after="0"/>
                          <w:ind w:left="18"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والمحاس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6;top:2509;width:1393;height:8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50"/>
                          <w:ind w:left="0" w:right="1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مديرة الموارد البش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0;top:2674;width:1194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50"/>
                          <w:ind w:left="0" w:right="1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مديرة قسم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التسو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7;top:4569;width:974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عا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8;top:4569;width:305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س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3;top:4659;width:59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23"/>
                          <w:ind w:left="1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م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4;top:4659;width:673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23"/>
                          <w:ind w:left="1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Times New Roman"/>
                            <w:color w:val="auto"/>
                            <w:lang w:val="en-US" w:bidi="ar-EG"/>
                          </w:rPr>
                          <w:t>مربية ف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خريط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تنظيمية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2"/>
        <w:bidi w:val="1"/>
        <w:ind w:left="0" w:right="1115" w:hanging="0"/>
        <w:jc w:val="center"/>
        <w:rPr/>
      </w:pPr>
      <w:r>
        <w:rPr>
          <w:rtl w:val="true"/>
          <w:lang w:bidi="ar-EG"/>
        </w:rPr>
        <w:t>هيكل الرواتب و الحوافز</w:t>
      </w:r>
      <w:r>
        <w:rPr>
          <w:rtl w:val="true"/>
          <w:lang w:bidi="ar-EG"/>
        </w:rPr>
        <w:t>:</w:t>
      </w:r>
    </w:p>
    <w:p>
      <w:pPr>
        <w:pStyle w:val="Heading2"/>
        <w:bidi w:val="1"/>
        <w:ind w:left="0" w:right="1115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10258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96"/>
        <w:gridCol w:w="1492"/>
        <w:gridCol w:w="1492"/>
        <w:gridCol w:w="1489"/>
        <w:gridCol w:w="1493"/>
        <w:gridCol w:w="1304"/>
      </w:tblGrid>
      <w:tr>
        <w:trPr>
          <w:trHeight w:val="934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اتب</w:t>
            </w:r>
          </w:p>
        </w:tc>
        <w:tc>
          <w:tcPr>
            <w:tcW w:w="149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بد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كن</w:t>
            </w:r>
          </w:p>
          <w:p>
            <w:pPr>
              <w:pStyle w:val="TableParagraph"/>
              <w:bidi w:val="1"/>
              <w:spacing w:before="6" w:after="0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TableParagraph"/>
              <w:bidi w:val="1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%2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5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بد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نقل</w:t>
            </w:r>
          </w:p>
          <w:p>
            <w:pPr>
              <w:pStyle w:val="TableParagraph"/>
              <w:bidi w:val="1"/>
              <w:spacing w:before="6" w:after="0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TableParagraph"/>
              <w:bidi w:val="1"/>
              <w:ind w:left="105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%25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عالوة</w:t>
            </w:r>
          </w:p>
          <w:p>
            <w:pPr>
              <w:pStyle w:val="TableParagraph"/>
              <w:bidi w:val="1"/>
              <w:spacing w:before="6" w:after="0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TableParagraph"/>
              <w:bidi w:val="1"/>
              <w:ind w:left="106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%25</w:t>
            </w:r>
          </w:p>
        </w:tc>
        <w:tc>
          <w:tcPr>
            <w:tcW w:w="14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أمين</w:t>
            </w:r>
          </w:p>
          <w:p>
            <w:pPr>
              <w:pStyle w:val="TableParagraph"/>
              <w:bidi w:val="1"/>
              <w:spacing w:before="6" w:after="0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TableParagraph"/>
              <w:bidi w:val="1"/>
              <w:ind w:left="106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%30</w:t>
            </w:r>
          </w:p>
        </w:tc>
        <w:tc>
          <w:tcPr>
            <w:tcW w:w="149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ساسي</w:t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0" w:right="10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وظف</w:t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00</w:t>
            </w:r>
          </w:p>
        </w:tc>
        <w:tc>
          <w:tcPr>
            <w:tcW w:w="149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570" w:right="56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2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25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25</w:t>
            </w:r>
          </w:p>
        </w:tc>
        <w:tc>
          <w:tcPr>
            <w:tcW w:w="14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567" w:right="56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</w:t>
            </w:r>
          </w:p>
        </w:tc>
        <w:tc>
          <w:tcPr>
            <w:tcW w:w="149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2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02" w:right="40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ديرة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475" w:right="47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</w:t>
            </w:r>
          </w:p>
        </w:tc>
        <w:tc>
          <w:tcPr>
            <w:tcW w:w="149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570" w:right="56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472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5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475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50</w:t>
            </w:r>
          </w:p>
        </w:tc>
        <w:tc>
          <w:tcPr>
            <w:tcW w:w="14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567" w:right="56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20</w:t>
            </w:r>
          </w:p>
        </w:tc>
        <w:tc>
          <w:tcPr>
            <w:tcW w:w="149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475" w:right="472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1"/>
              <w:ind w:left="32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دي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قسم</w:t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475" w:right="47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149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570" w:right="56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473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12.5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475" w:right="471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12.5</w:t>
            </w:r>
          </w:p>
        </w:tc>
        <w:tc>
          <w:tcPr>
            <w:tcW w:w="14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567" w:right="56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75</w:t>
            </w:r>
          </w:p>
        </w:tc>
        <w:tc>
          <w:tcPr>
            <w:tcW w:w="149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475" w:right="472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50</w:t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ind w:left="26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رب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فصل</w:t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  <w:tc>
          <w:tcPr>
            <w:tcW w:w="1496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570" w:right="56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2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</w:t>
            </w:r>
          </w:p>
        </w:tc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</w:t>
            </w:r>
          </w:p>
        </w:tc>
        <w:tc>
          <w:tcPr>
            <w:tcW w:w="1489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567" w:right="56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</w:t>
            </w:r>
          </w:p>
        </w:tc>
        <w:tc>
          <w:tcPr>
            <w:tcW w:w="1493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2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</w:t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02" w:right="40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ربية</w:t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</w:t>
            </w:r>
          </w:p>
        </w:tc>
        <w:tc>
          <w:tcPr>
            <w:tcW w:w="7462" w:type="dxa"/>
            <w:gridSpan w:val="5"/>
            <w:vMerge w:val="restart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3599" w:right="3606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يوجد</w:t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02" w:right="40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ائق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75" w:right="47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</w:t>
            </w:r>
          </w:p>
        </w:tc>
        <w:tc>
          <w:tcPr>
            <w:tcW w:w="7462" w:type="dxa"/>
            <w:gridSpan w:val="5"/>
            <w:vMerge w:val="continue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thinThickSmallGap" w:sz="24" w:space="0" w:color="FBE4D5"/>
              <w:left w:val="thinThickSmallGap" w:sz="24" w:space="0" w:color="FBE4D5"/>
              <w:bottom w:val="thinThickSmallGap" w:sz="24" w:space="0" w:color="FBE4D5"/>
              <w:right w:val="thinThickSmallGap" w:sz="24" w:space="0" w:color="FBE4D5"/>
            </w:tcBorders>
          </w:tcPr>
          <w:p>
            <w:pPr>
              <w:pStyle w:val="TableParagraph"/>
              <w:bidi w:val="1"/>
              <w:spacing w:lineRule="exact" w:line="250"/>
              <w:ind w:left="401" w:right="40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عاملة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2"/>
        <w:bidi w:val="1"/>
        <w:ind w:left="1115" w:right="0" w:hanging="0"/>
        <w:jc w:val="left"/>
        <w:rPr/>
      </w:pP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u w:val="none"/>
          <w:rtl w:val="true"/>
          <w:lang w:bidi="ar-EG"/>
        </w:rPr>
        <w:t>الموقع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u w:val="none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u w:val="none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u w:val="none"/>
          <w:rtl w:val="true"/>
          <w:lang w:bidi="ar-EG"/>
        </w:rPr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1" w:after="0"/>
        <w:ind w:left="112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للم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يجابي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سلبي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تلخص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spacing w:before="176" w:after="0"/>
        <w:ind w:left="1117" w:right="0" w:hanging="0"/>
        <w:jc w:val="left"/>
        <w:rPr/>
      </w:pP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اليجابيات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rtl w:val="true"/>
          <w:lang w:bidi="ar-EG"/>
        </w:rPr>
      </w:r>
    </w:p>
    <w:p>
      <w:pPr>
        <w:pStyle w:val="Normal"/>
        <w:bidi w:val="1"/>
        <w:ind w:left="0" w:right="5156" w:hanging="0"/>
        <w:jc w:val="right"/>
        <w:rPr/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ل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جو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حضان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وق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ساع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سج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كب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طفال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93" w:after="0"/>
        <w:ind w:left="0" w:right="6008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خ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ماك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ؤج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ذل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را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ستئجا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بن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حضانة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93" w:after="0"/>
        <w:ind w:left="1116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\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غل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ذ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سكن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طق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مال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ذ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حتاج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ضعو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بنائه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spacing w:before="1" w:after="0"/>
        <w:ind w:left="1117" w:right="0" w:hanging="0"/>
        <w:jc w:val="left"/>
        <w:rPr/>
      </w:pP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من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سلبيات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موقع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</w:p>
    <w:p>
      <w:pPr>
        <w:pStyle w:val="Normal"/>
        <w:bidi w:val="1"/>
        <w:spacing w:before="211" w:after="0"/>
        <w:ind w:left="1115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نظراً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ضع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دخ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وع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ك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نا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أخ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داد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1"/>
        <w:bidi w:val="1"/>
        <w:ind w:left="3809" w:right="3559" w:hanging="0"/>
        <w:jc w:val="center"/>
        <w:rPr/>
      </w:pPr>
      <w:r>
        <w:rPr>
          <w:rtl w:val="true"/>
          <w:lang w:bidi="ar-EG"/>
        </w:rPr>
        <w:t xml:space="preserve">مكونات المشروع </w:t>
      </w:r>
      <w:r>
        <w:rPr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lineRule="auto" w:line="276" w:before="90" w:after="0"/>
        <w:ind w:left="1474" w:right="1279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يتك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شرو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الي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صا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سيح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ق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ساحت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ت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رب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جي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كي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رضيات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فين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ش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ذل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دواع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بي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حت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ث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هذ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</w:t>
      </w:r>
      <w:r>
        <w:rPr>
          <w:rFonts w:cs="Times New Roman"/>
          <w:sz w:val="25"/>
          <w:szCs w:val="25"/>
          <w:rtl w:val="true"/>
          <w:lang w:bidi="ar-EG"/>
        </w:rPr>
        <w:t>..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غرف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و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كيف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ذ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ضاء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تم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وع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rFonts w:cs="Times New Roman"/>
          <w:sz w:val="25"/>
          <w:szCs w:val="25"/>
          <w:rtl w:val="true"/>
          <w:lang w:bidi="ar-EG"/>
        </w:rPr>
        <w:t>..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حتو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س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ور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ور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يا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تناس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جهيزات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عما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حتياجاتهم</w:t>
      </w:r>
    </w:p>
    <w:p>
      <w:pPr>
        <w:pStyle w:val="Normal"/>
        <w:bidi w:val="1"/>
        <w:spacing w:lineRule="auto" w:line="276" w:before="90" w:after="0"/>
        <w:ind w:left="1474" w:right="1279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غرف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حتو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زائ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دوالي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تخصص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مستلز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اص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ك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ه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ت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اد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حضر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ه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عهم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Normal"/>
        <w:bidi w:val="1"/>
        <w:spacing w:lineRule="auto" w:line="276" w:before="90" w:after="0"/>
        <w:ind w:left="1474" w:right="1279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غرف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ص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اس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قب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ه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جراء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ار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كاف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تعلق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ارة</w:t>
      </w:r>
    </w:p>
    <w:p>
      <w:pPr>
        <w:pStyle w:val="Normal"/>
        <w:bidi w:val="1"/>
        <w:spacing w:before="38" w:after="0"/>
        <w:ind w:left="1523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غرف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ص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العامال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خص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فتر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ستراحته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تبدي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سه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Normal"/>
        <w:bidi w:val="1"/>
        <w:spacing w:before="38" w:after="0"/>
        <w:ind w:left="1523" w:right="0" w:hanging="0"/>
        <w:jc w:val="left"/>
        <w:rPr/>
      </w:pPr>
      <w:r>
        <w:rPr>
          <w:rFonts w:cs="Arial MT;Arial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طبخ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جهز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كام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حتياج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دار</w:t>
      </w: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1"/>
        <w:bidi w:val="1"/>
        <w:ind w:left="3809" w:right="3559" w:hanging="0"/>
        <w:jc w:val="center"/>
        <w:rPr>
          <w:lang w:bidi="ar-EG"/>
        </w:rPr>
      </w:pP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حــق</w:t>
      </w:r>
    </w:p>
    <w:p>
      <w:pPr>
        <w:pStyle w:val="TextBody"/>
        <w:bidi w:val="1"/>
        <w:ind w:left="1164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spacing w:before="93" w:after="0"/>
        <w:ind w:left="0" w:right="6764" w:hanging="0"/>
        <w:jc w:val="center"/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Cs w:val="25"/>
          <w:lang w:bidi="ar-EG"/>
        </w:rPr>
      </w:pPr>
      <w:r>
        <w:rPr>
          <w:rStyle w:val="Heading2Char"/>
          <w:b/>
          <w:rtl w:val="true"/>
        </w:rPr>
        <w:t xml:space="preserve">ملحق رقم </w:t>
      </w:r>
      <w:r>
        <w:rPr>
          <w:rStyle w:val="Heading2Char"/>
          <w:b/>
        </w:rPr>
        <w:t>1</w:t>
      </w:r>
      <w:r>
        <w:rPr>
          <w:rStyle w:val="Heading2Char"/>
          <w:b/>
          <w:rtl w:val="true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إحصائي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نسب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مواليد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في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سعودية</w:t>
      </w:r>
    </w:p>
    <w:p>
      <w:pPr>
        <w:pStyle w:val="TextBody"/>
        <w:bidi w:val="1"/>
        <w:spacing w:before="11" w:after="0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lineRule="exact" w:line="252" w:before="93" w:after="0"/>
        <w:ind w:left="1122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كشف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حصائ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ديث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صاد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زا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قتصا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التخطي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ودي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صو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والي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ج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بال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5.5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ل</w:t>
      </w:r>
    </w:p>
    <w:p>
      <w:pPr>
        <w:pStyle w:val="TextBody"/>
        <w:bidi w:val="1"/>
        <w:spacing w:lineRule="exact" w:line="252"/>
        <w:ind w:left="1114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.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اع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ذكو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ه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ائ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مع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.08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قيق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</w:t>
      </w:r>
      <w:r>
        <w:rPr>
          <w:rFonts w:cs="Times New Roman"/>
          <w:sz w:val="25"/>
          <w:szCs w:val="25"/>
          <w:lang w:bidi="ar-EG"/>
        </w:rPr>
        <w:t>48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ل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ولو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يا</w:t>
      </w:r>
    </w:p>
    <w:p>
      <w:pPr>
        <w:pStyle w:val="TextBody"/>
        <w:bidi w:val="1"/>
        <w:spacing w:before="2" w:after="0"/>
        <w:ind w:left="1115" w:right="1159" w:hanging="8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وأوضح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إلحصائ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طق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حتل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ركز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و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ناطق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ود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واليد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ذ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ول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1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آال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مع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2.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اع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ليه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ك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كر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ح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5.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ل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ف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ن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ولود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اع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جه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خرى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شار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راس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ديث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لهيئ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لي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تطو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دي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رتفا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ك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اص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ود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معد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.95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ائ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ال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عوا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ش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خير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حيث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يتجاوز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ك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ا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01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ـ</w:t>
      </w:r>
      <w:r>
        <w:rPr>
          <w:rFonts w:cs="Times New Roman"/>
          <w:sz w:val="25"/>
          <w:szCs w:val="25"/>
          <w:lang w:bidi="ar-EG"/>
        </w:rPr>
        <w:t>8.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ي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م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ودي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ه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ح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6.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ي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غي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ودي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.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ي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م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م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بلغ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.4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ائة</w:t>
      </w:r>
      <w:r>
        <w:rPr>
          <w:rFonts w:cs="Times New Roman"/>
          <w:sz w:val="25"/>
          <w:szCs w:val="25"/>
          <w:rtl w:val="true"/>
          <w:lang w:bidi="ar-EG"/>
        </w:rPr>
        <w:t>.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وبين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دراس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ن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حتم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رتفع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كا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ع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8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ا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.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ي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م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ودي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ه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8.7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يو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م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مو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بلغ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0.3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ائ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ي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يبلغ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جان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.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ليون</w:t>
      </w:r>
    </w:p>
    <w:p>
      <w:pPr>
        <w:pStyle w:val="TextBody"/>
        <w:bidi w:val="1"/>
        <w:spacing w:lineRule="exact" w:line="252"/>
        <w:ind w:left="1117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نسمة</w:t>
      </w:r>
      <w:r>
        <w:rPr>
          <w:rFonts w:cs="Times New Roman"/>
          <w:sz w:val="25"/>
          <w:szCs w:val="25"/>
          <w:rtl w:val="true"/>
          <w:lang w:bidi="ar-EG"/>
        </w:rPr>
        <w:t>,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سج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راجع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عد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جان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0.18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ف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مائة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exact" w:line="246" w:before="5" w:after="0"/>
        <w:ind w:left="0" w:right="1114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.</w:t>
      </w:r>
    </w:p>
    <w:p>
      <w:pPr>
        <w:pStyle w:val="TextBody"/>
        <w:bidi w:val="1"/>
        <w:ind w:left="1164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spacing w:before="94" w:after="0"/>
        <w:ind w:left="0" w:right="7573" w:hanging="0"/>
        <w:jc w:val="right"/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Cs w:val="25"/>
          <w:lang w:bidi="ar-EG"/>
        </w:rPr>
      </w:pPr>
      <w:r>
        <w:rPr>
          <w:rStyle w:val="Heading2Char"/>
          <w:b/>
          <w:rtl w:val="true"/>
        </w:rPr>
        <w:t xml:space="preserve">ملحق رقم </w:t>
      </w:r>
      <w:r>
        <w:rPr>
          <w:rStyle w:val="Heading2Char"/>
          <w:b/>
        </w:rPr>
        <w:t>2</w:t>
      </w:r>
      <w:r>
        <w:rPr>
          <w:rStyle w:val="Heading2Char"/>
          <w:b/>
          <w:rtl w:val="true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بيانات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مالي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للمشروع</w:t>
      </w:r>
    </w:p>
    <w:p>
      <w:pPr>
        <w:pStyle w:val="Normal"/>
        <w:bidi w:val="1"/>
        <w:spacing w:lineRule="auto" w:line="463" w:before="94" w:after="5"/>
        <w:ind w:left="0" w:right="9083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اليف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المشرع  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كالف الثابتة</w:t>
      </w:r>
    </w:p>
    <w:tbl>
      <w:tblPr>
        <w:tblW w:w="9578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54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4176" w:right="41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نشآ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لمباني</w:t>
            </w:r>
          </w:p>
        </w:tc>
      </w:tr>
      <w:tr>
        <w:trPr>
          <w:trHeight w:val="2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0" w:right="209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78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ستئجا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بن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bidi="ar-EG"/>
              </w:rPr>
              <w:t>1600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ت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ربع</w:t>
            </w:r>
          </w:p>
        </w:tc>
      </w:tr>
      <w:tr>
        <w:trPr>
          <w:trHeight w:val="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2096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78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يكو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إعاد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رميم</w:t>
            </w:r>
          </w:p>
        </w:tc>
      </w:tr>
      <w:tr>
        <w:trPr>
          <w:trHeight w:val="2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677" w:right="127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75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9576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3"/>
        <w:gridCol w:w="2395"/>
        <w:gridCol w:w="2393"/>
      </w:tblGrid>
      <w:tr>
        <w:trPr>
          <w:trHeight w:val="25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3554" w:right="3562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آلال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لمعد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ألجهز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ألثاث</w:t>
            </w:r>
          </w:p>
        </w:tc>
      </w:tr>
      <w:tr>
        <w:trPr>
          <w:trHeight w:val="2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50" w:right="75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قي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19" w:right="52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قيم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وحد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48" w:right="75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عد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19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بند</w:t>
            </w:r>
          </w:p>
        </w:tc>
      </w:tr>
      <w:tr>
        <w:trPr>
          <w:trHeight w:val="2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22" w:right="51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4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17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جهز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ييف</w:t>
            </w:r>
          </w:p>
        </w:tc>
      </w:tr>
      <w:tr>
        <w:trPr>
          <w:trHeight w:val="25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22" w:right="51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19" w:right="52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يا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نقل</w:t>
            </w:r>
          </w:p>
        </w:tc>
      </w:tr>
      <w:tr>
        <w:trPr>
          <w:trHeight w:val="2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22" w:right="51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4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18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س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لألطفال</w:t>
            </w:r>
          </w:p>
        </w:tc>
      </w:tr>
      <w:tr>
        <w:trPr>
          <w:trHeight w:val="2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22" w:right="51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18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ثالجة</w:t>
            </w:r>
          </w:p>
        </w:tc>
      </w:tr>
      <w:tr>
        <w:trPr>
          <w:trHeight w:val="2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22" w:right="51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18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اك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يف</w:t>
            </w:r>
          </w:p>
        </w:tc>
      </w:tr>
      <w:tr>
        <w:trPr>
          <w:trHeight w:val="2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22" w:right="51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16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غسالة</w:t>
            </w:r>
          </w:p>
        </w:tc>
      </w:tr>
      <w:tr>
        <w:trPr>
          <w:trHeight w:val="2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19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ثا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لواز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2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754" w:right="7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3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17" w:right="52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213" w:after="0"/>
        <w:ind w:left="0" w:right="6068" w:hanging="0"/>
        <w:jc w:val="righ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إجما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بت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0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+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33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33000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1" w:after="0"/>
        <w:ind w:left="0" w:right="9136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شغيل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958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6"/>
        <w:gridCol w:w="1916"/>
        <w:gridCol w:w="1916"/>
        <w:gridCol w:w="1917"/>
      </w:tblGrid>
      <w:tr>
        <w:trPr>
          <w:trHeight w:val="252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4169" w:right="4175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و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ألجور</w:t>
            </w:r>
          </w:p>
        </w:tc>
      </w:tr>
      <w:tr>
        <w:trPr>
          <w:trHeight w:val="2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17" w:right="12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و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سنوي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39" w:right="146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شهر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39" w:right="144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را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شهر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39" w:right="146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عد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32" w:right="53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وظيفة</w:t>
            </w:r>
          </w:p>
        </w:tc>
      </w:tr>
      <w:tr>
        <w:trPr>
          <w:trHeight w:val="2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2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2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8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469" w:right="53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ديرة</w:t>
            </w:r>
          </w:p>
        </w:tc>
      </w:tr>
      <w:tr>
        <w:trPr>
          <w:trHeight w:val="2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2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2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8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32" w:right="53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رب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فصل</w:t>
            </w:r>
          </w:p>
        </w:tc>
      </w:tr>
      <w:tr>
        <w:trPr>
          <w:trHeight w:val="2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2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2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8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32" w:right="538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ربية</w:t>
            </w:r>
          </w:p>
        </w:tc>
      </w:tr>
      <w:tr>
        <w:trPr>
          <w:trHeight w:val="2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1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2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8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32" w:right="536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عاملة</w:t>
            </w:r>
          </w:p>
        </w:tc>
      </w:tr>
      <w:tr>
        <w:trPr>
          <w:trHeight w:val="2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2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8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2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8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532" w:right="535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ائق</w:t>
            </w:r>
          </w:p>
        </w:tc>
      </w:tr>
      <w:tr>
        <w:trPr>
          <w:trHeight w:val="5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0"/>
              <w:ind w:left="122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0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8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0"/>
              <w:ind w:left="142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0"/>
              <w:ind w:left="8" w:right="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0"/>
              <w:ind w:left="0" w:right="224" w:hanging="0"/>
              <w:jc w:val="righ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دير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سوي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/</w:t>
            </w:r>
          </w:p>
          <w:p>
            <w:pPr>
              <w:pStyle w:val="TableParagraph"/>
              <w:bidi w:val="1"/>
              <w:spacing w:lineRule="exact" w:line="236"/>
              <w:ind w:left="0" w:right="224" w:hanging="0"/>
              <w:jc w:val="right"/>
              <w:rPr/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وار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بشر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/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اليه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2" w:right="117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50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4" w:right="13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9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532" w:right="535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</w:tbl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9579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3"/>
      </w:tblGrid>
      <w:tr>
        <w:trPr>
          <w:trHeight w:val="254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4264" w:right="433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2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كلف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سنوي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96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كلف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شهري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بند</w:t>
            </w:r>
          </w:p>
        </w:tc>
      </w:tr>
      <w:tr>
        <w:trPr>
          <w:trHeight w:val="2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4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كال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سويق</w:t>
            </w:r>
          </w:p>
        </w:tc>
      </w:tr>
      <w:tr>
        <w:trPr>
          <w:trHeight w:val="2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6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ياه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الكهرباء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6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9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هاتف</w:t>
            </w:r>
          </w:p>
        </w:tc>
      </w:tr>
      <w:tr>
        <w:trPr>
          <w:trHeight w:val="2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6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قود</w:t>
            </w:r>
          </w:p>
        </w:tc>
      </w:tr>
      <w:tr>
        <w:trPr>
          <w:trHeight w:val="2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أخرى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68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99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98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</w:tbl>
    <w:p>
      <w:pPr>
        <w:pStyle w:val="Normal"/>
        <w:bidi w:val="1"/>
        <w:spacing w:lineRule="exact" w:line="248"/>
        <w:ind w:left="1116" w:right="0" w:hanging="0"/>
        <w:jc w:val="left"/>
        <w:rPr/>
      </w:pP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د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ind w:left="1116" w:right="0" w:hanging="0"/>
        <w:jc w:val="left"/>
        <w:rPr/>
      </w:pP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/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lang w:bidi="ar-EG"/>
        </w:rPr>
        <w:t>1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حضان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دائم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(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lang w:bidi="ar-EG"/>
        </w:rPr>
        <w:t>0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–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lang w:bidi="ar-EG"/>
        </w:rPr>
        <w:t>3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سنوات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)</w:t>
      </w:r>
    </w:p>
    <w:p>
      <w:pPr>
        <w:pStyle w:val="TextBody"/>
        <w:bidi w:val="1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rtl w:val="true"/>
          <w:lang w:bidi="ar-EG"/>
        </w:rPr>
      </w:r>
    </w:p>
    <w:tbl>
      <w:tblPr>
        <w:tblW w:w="9578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18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س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عا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حية</w:t>
            </w:r>
          </w:p>
        </w:tc>
      </w:tr>
      <w:tr>
        <w:trPr>
          <w:trHeight w:val="2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16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س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وصي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إ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نزل</w:t>
            </w:r>
          </w:p>
        </w:tc>
      </w:tr>
      <w:tr>
        <w:trPr>
          <w:trHeight w:val="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16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س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أك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مشرب</w:t>
            </w:r>
          </w:p>
        </w:tc>
      </w:tr>
      <w:tr>
        <w:trPr>
          <w:trHeight w:val="2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156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كلفة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209" w:after="0"/>
        <w:ind w:left="1116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(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–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نو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)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tbl>
      <w:tblPr>
        <w:tblW w:w="9578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18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س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عا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صحية</w:t>
            </w:r>
          </w:p>
        </w:tc>
      </w:tr>
      <w:tr>
        <w:trPr>
          <w:trHeight w:val="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16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س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توصي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إ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منزل</w:t>
            </w:r>
          </w:p>
        </w:tc>
      </w:tr>
      <w:tr>
        <w:trPr>
          <w:trHeight w:val="2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216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س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مأك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ومشرب</w:t>
            </w:r>
          </w:p>
        </w:tc>
      </w:tr>
      <w:tr>
        <w:trPr>
          <w:trHeight w:val="2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2219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218" w:right="1283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إجما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تكلفة</w:t>
            </w:r>
          </w:p>
        </w:tc>
      </w:tr>
    </w:tbl>
    <w:p>
      <w:pPr>
        <w:pStyle w:val="Heading5"/>
        <w:bidi w:val="1"/>
        <w:spacing w:before="211" w:after="0"/>
        <w:ind w:left="1116" w:right="0" w:hanging="0"/>
        <w:jc w:val="left"/>
        <w:rPr/>
      </w:pP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/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lang w:bidi="ar-EG"/>
        </w:rPr>
        <w:t>3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حضان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يومي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</w:p>
    <w:p>
      <w:pPr>
        <w:pStyle w:val="TextBody"/>
        <w:bidi w:val="1"/>
        <w:ind w:left="1117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1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ل</w:t>
      </w:r>
    </w:p>
    <w:p>
      <w:pPr>
        <w:pStyle w:val="TextBody"/>
        <w:bidi w:val="1"/>
        <w:ind w:left="1118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إجما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دم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00</w:t>
      </w:r>
      <w:r>
        <w:rPr>
          <w:rFonts w:cs="Times New Roman"/>
          <w:sz w:val="25"/>
          <w:szCs w:val="25"/>
          <w:rtl w:val="true"/>
          <w:lang w:bidi="ar-EG"/>
        </w:rPr>
        <w:t>+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0</w:t>
      </w:r>
      <w:r>
        <w:rPr>
          <w:rFonts w:cs="Times New Roman"/>
          <w:sz w:val="25"/>
          <w:szCs w:val="25"/>
          <w:rtl w:val="true"/>
          <w:lang w:bidi="ar-EG"/>
        </w:rPr>
        <w:t>+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00</w:t>
      </w:r>
    </w:p>
    <w:p>
      <w:pPr>
        <w:pStyle w:val="TextBody"/>
        <w:bidi w:val="1"/>
        <w:spacing w:before="94" w:after="0"/>
        <w:ind w:left="0" w:right="5374" w:hanging="0"/>
        <w:jc w:val="righ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إجما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شغيل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504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+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68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+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68200</w:t>
      </w:r>
    </w:p>
    <w:p>
      <w:pPr>
        <w:pStyle w:val="TextBody"/>
        <w:bidi w:val="1"/>
        <w:spacing w:before="94" w:after="0"/>
        <w:ind w:left="1116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ال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كل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33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+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682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01200</w:t>
      </w:r>
    </w:p>
    <w:p>
      <w:pPr>
        <w:pStyle w:val="Normal"/>
        <w:bidi w:val="1"/>
        <w:spacing w:before="1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1" w:after="0"/>
        <w:ind w:left="1179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ا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رادات المتوقعة</w:t>
      </w:r>
    </w:p>
    <w:tbl>
      <w:tblPr>
        <w:tblW w:w="8210" w:type="dxa"/>
        <w:jc w:val="left"/>
        <w:tblInd w:w="2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68"/>
        <w:gridCol w:w="1368"/>
        <w:gridCol w:w="1368"/>
        <w:gridCol w:w="1369"/>
        <w:gridCol w:w="1368"/>
      </w:tblGrid>
      <w:tr>
        <w:trPr>
          <w:trHeight w:val="2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16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يرا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سنو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16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يرا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شه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16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ك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شهر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16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سع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دم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0" w:right="167" w:hanging="0"/>
              <w:jc w:val="righ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ج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دم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3" w:right="14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نو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خدمة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6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3" w:right="1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دائمة</w:t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2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3" w:right="150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حضان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ليوم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6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4"/>
              <w:ind w:left="143" w:right="151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ريا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ألطفال</w:t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95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07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lang w:bidi="ar-EG"/>
              </w:rPr>
              <w:t>41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32"/>
              <w:ind w:left="143" w:right="149" w:hanging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sz w:val="25"/>
                <w:sz w:val="25"/>
                <w:szCs w:val="25"/>
                <w:rtl w:val="true"/>
                <w:lang w:bidi="ar-EG"/>
              </w:rPr>
              <w:t>اإلجمالي</w:t>
            </w:r>
          </w:p>
        </w:tc>
      </w:tr>
    </w:tbl>
    <w:p>
      <w:pPr>
        <w:pStyle w:val="Normal"/>
        <w:bidi w:val="1"/>
        <w:spacing w:before="148" w:after="0"/>
        <w:ind w:left="1116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ت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سا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سع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بناء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كلفة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Normal"/>
        <w:bidi w:val="1"/>
        <w:spacing w:before="93" w:after="0"/>
        <w:ind w:left="0" w:right="7674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حج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خد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مث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قص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تحمل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Heading5"/>
        <w:bidi w:val="1"/>
        <w:spacing w:before="94" w:after="0"/>
        <w:ind w:left="0" w:right="0" w:hanging="0"/>
        <w:jc w:val="left"/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Cs w:val="25"/>
          <w:lang w:bidi="ar-EG"/>
        </w:rPr>
      </w:pPr>
      <w:r>
        <w:rPr>
          <w:rStyle w:val="Heading2Char"/>
          <w:b/>
          <w:rtl w:val="true"/>
        </w:rPr>
        <w:t xml:space="preserve">ملحق رقم </w:t>
      </w:r>
      <w:r>
        <w:rPr>
          <w:rStyle w:val="Heading2Char"/>
          <w:b/>
        </w:rPr>
        <w:t>3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نقطة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تعادل</w:t>
      </w:r>
    </w:p>
    <w:p>
      <w:pPr>
        <w:pStyle w:val="TextBody"/>
        <w:bidi w:val="1"/>
        <w:ind w:left="0" w:right="5919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اول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سا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سب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يراد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د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ن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إجمال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راد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متوقعه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ائ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680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956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lang w:bidi="ar-EG"/>
        </w:rPr>
        <w:t>3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وم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512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956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680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956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</w:p>
    <w:p>
      <w:pPr>
        <w:pStyle w:val="TextBody"/>
        <w:bidi w:val="1"/>
        <w:spacing w:lineRule="auto" w:line="463"/>
        <w:ind w:left="1112" w:right="7079" w:firstLine="48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ثانيا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خصيص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كال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بت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عل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ك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خد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ائ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33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*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9200</w:t>
      </w:r>
    </w:p>
    <w:p>
      <w:pPr>
        <w:pStyle w:val="TextBody"/>
        <w:bidi w:val="1"/>
        <w:spacing w:lineRule="auto" w:line="463"/>
        <w:ind w:left="1112" w:right="7079" w:firstLine="48"/>
        <w:jc w:val="righ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وم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33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*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2230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33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*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%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9200</w:t>
      </w:r>
      <w:r>
        <w:rPr>
          <w:rFonts w:cs="Times New Roman"/>
          <w:sz w:val="25"/>
          <w:szCs w:val="25"/>
          <w:rtl w:val="true"/>
          <w:lang w:bidi="ar-EG"/>
        </w:rPr>
        <w:t>=</w:t>
      </w:r>
    </w:p>
    <w:p>
      <w:pPr>
        <w:pStyle w:val="TextBody"/>
        <w:bidi w:val="1"/>
        <w:spacing w:lineRule="auto" w:line="468"/>
        <w:ind w:left="1111" w:right="8882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 w:val="25"/>
          <w:szCs w:val="25"/>
          <w:rtl w:val="true"/>
          <w:lang w:bidi="ar-EG"/>
        </w:rPr>
        <w:t>حسا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نقط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تعادل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</w:p>
    <w:p>
      <w:pPr>
        <w:pStyle w:val="TextBody"/>
        <w:bidi w:val="1"/>
        <w:spacing w:lineRule="auto" w:line="468"/>
        <w:ind w:left="1111" w:right="8882" w:hanging="0"/>
        <w:jc w:val="left"/>
        <w:rPr/>
      </w:pPr>
      <w:r>
        <w:rPr>
          <w:rFonts w:cs="Times New Roman"/>
          <w:sz w:val="25"/>
          <w:szCs w:val="25"/>
          <w:lang w:bidi="ar-EG"/>
        </w:rPr>
        <w:t>Vc</w:t>
      </w:r>
      <w:r>
        <w:rPr>
          <w:rFonts w:cs="Times New Roman"/>
          <w:sz w:val="25"/>
          <w:szCs w:val="25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–</w:t>
      </w:r>
      <w:r>
        <w:rPr>
          <w:rFonts w:cs="Times New Roman"/>
          <w:sz w:val="25"/>
          <w:szCs w:val="25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P</w:t>
      </w:r>
      <w:r>
        <w:rPr>
          <w:rFonts w:cs="Times New Roman"/>
          <w:sz w:val="25"/>
          <w:szCs w:val="25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Fc</w:t>
      </w:r>
      <w:r>
        <w:rPr>
          <w:rFonts w:cs="Times New Roman"/>
          <w:sz w:val="25"/>
          <w:szCs w:val="25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=</w:t>
      </w:r>
      <w:r>
        <w:rPr>
          <w:rFonts w:cs="Times New Roman"/>
          <w:sz w:val="25"/>
          <w:szCs w:val="25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Q</w:t>
      </w:r>
    </w:p>
    <w:p>
      <w:pPr>
        <w:pStyle w:val="TextBody"/>
        <w:bidi w:val="1"/>
        <w:spacing w:lineRule="auto" w:line="463"/>
        <w:ind w:left="1113" w:right="8300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أ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ائ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–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6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92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Q</w:t>
      </w:r>
    </w:p>
    <w:p>
      <w:pPr>
        <w:pStyle w:val="TextBody"/>
        <w:bidi w:val="1"/>
        <w:ind w:left="0" w:right="1117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 xml:space="preserve">= </w:t>
      </w:r>
      <w:r>
        <w:rPr>
          <w:rFonts w:cs="Times New Roman"/>
          <w:sz w:val="25"/>
          <w:szCs w:val="25"/>
          <w:lang w:bidi="ar-EG"/>
        </w:rPr>
        <w:t>495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1" w:after="0"/>
        <w:ind w:left="0" w:right="1118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Fc + Vc (Q) = P . Q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before="94" w:after="0"/>
        <w:ind w:left="0" w:right="1117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79200</w:t>
      </w:r>
      <w:r>
        <w:rPr>
          <w:rFonts w:cs="Times New Roman"/>
          <w:sz w:val="25"/>
          <w:szCs w:val="25"/>
          <w:rtl w:val="true"/>
          <w:lang w:bidi="ar-EG"/>
        </w:rPr>
        <w:t xml:space="preserve"> + </w:t>
      </w:r>
      <w:r>
        <w:rPr>
          <w:rFonts w:cs="Times New Roman"/>
          <w:sz w:val="25"/>
          <w:szCs w:val="25"/>
          <w:lang w:bidi="ar-EG"/>
        </w:rPr>
        <w:t>400</w:t>
      </w:r>
      <w:r>
        <w:rPr>
          <w:rFonts w:cs="Times New Roman"/>
          <w:sz w:val="25"/>
          <w:szCs w:val="25"/>
          <w:rtl w:val="true"/>
          <w:lang w:bidi="ar-EG"/>
        </w:rPr>
        <w:t xml:space="preserve"> (</w:t>
      </w:r>
      <w:r>
        <w:rPr>
          <w:rFonts w:cs="Times New Roman"/>
          <w:sz w:val="25"/>
          <w:szCs w:val="25"/>
          <w:lang w:bidi="ar-EG"/>
        </w:rPr>
        <w:t>495</w:t>
      </w:r>
      <w:r>
        <w:rPr>
          <w:rFonts w:cs="Times New Roman"/>
          <w:sz w:val="25"/>
          <w:szCs w:val="25"/>
          <w:rtl w:val="true"/>
          <w:lang w:bidi="ar-EG"/>
        </w:rPr>
        <w:t xml:space="preserve">) = </w:t>
      </w:r>
      <w:r>
        <w:rPr>
          <w:rFonts w:cs="Times New Roman"/>
          <w:sz w:val="25"/>
          <w:szCs w:val="25"/>
          <w:lang w:bidi="ar-EG"/>
        </w:rPr>
        <w:t>560</w:t>
      </w:r>
      <w:r>
        <w:rPr>
          <w:rFonts w:cs="Times New Roman"/>
          <w:sz w:val="25"/>
          <w:szCs w:val="25"/>
          <w:rtl w:val="true"/>
          <w:lang w:bidi="ar-EG"/>
        </w:rPr>
        <w:t xml:space="preserve"> * </w:t>
      </w:r>
      <w:r>
        <w:rPr>
          <w:rFonts w:cs="Times New Roman"/>
          <w:sz w:val="25"/>
          <w:szCs w:val="25"/>
          <w:lang w:bidi="ar-EG"/>
        </w:rPr>
        <w:t>495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1118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277200</w:t>
      </w:r>
      <w:r>
        <w:rPr>
          <w:rFonts w:cs="Times New Roman"/>
          <w:sz w:val="25"/>
          <w:szCs w:val="25"/>
          <w:rtl w:val="true"/>
          <w:lang w:bidi="ar-EG"/>
        </w:rPr>
        <w:t xml:space="preserve"> = </w:t>
      </w:r>
      <w:r>
        <w:rPr>
          <w:rFonts w:cs="Times New Roman"/>
          <w:sz w:val="25"/>
          <w:szCs w:val="25"/>
          <w:lang w:bidi="ar-EG"/>
        </w:rPr>
        <w:t>277200</w:t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lineRule="auto" w:line="463" w:before="177" w:after="0"/>
        <w:ind w:left="0" w:right="8238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ب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رياض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اطفال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–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92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Q</w:t>
      </w:r>
    </w:p>
    <w:p>
      <w:pPr>
        <w:pStyle w:val="TextBody"/>
        <w:bidi w:val="1"/>
        <w:ind w:left="0" w:right="1117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  <w:t xml:space="preserve">= </w:t>
      </w:r>
      <w:r>
        <w:rPr>
          <w:rFonts w:cs="Times New Roman"/>
          <w:sz w:val="25"/>
          <w:szCs w:val="25"/>
          <w:lang w:bidi="ar-EG"/>
        </w:rPr>
        <w:t>396</w:t>
      </w:r>
    </w:p>
    <w:p>
      <w:pPr>
        <w:pStyle w:val="TextBody"/>
        <w:spacing w:lineRule="auto" w:line="468" w:before="1" w:after="0"/>
        <w:ind w:left="7537" w:right="1107" w:firstLine="1020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Fc + Vc (Q) = P . Q 79200 + 500 (396) = 700 * 396</w:t>
      </w:r>
    </w:p>
    <w:p>
      <w:pPr>
        <w:pStyle w:val="TextBody"/>
        <w:bidi w:val="1"/>
        <w:spacing w:lineRule="exact" w:line="247"/>
        <w:ind w:left="0" w:right="1117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277200</w:t>
      </w:r>
      <w:r>
        <w:rPr>
          <w:rFonts w:cs="Times New Roman"/>
          <w:sz w:val="25"/>
          <w:szCs w:val="25"/>
          <w:rtl w:val="true"/>
          <w:lang w:bidi="ar-EG"/>
        </w:rPr>
        <w:t xml:space="preserve"> = </w:t>
      </w:r>
      <w:r>
        <w:rPr>
          <w:rFonts w:cs="Times New Roman"/>
          <w:sz w:val="25"/>
          <w:szCs w:val="25"/>
          <w:lang w:bidi="ar-EG"/>
        </w:rPr>
        <w:t>277200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lineRule="auto" w:line="463"/>
        <w:ind w:left="0" w:right="8408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ج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حضان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يومي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: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-</w:t>
      </w:r>
      <w:r>
        <w:rPr>
          <w:rFonts w:cs="Times New Roman"/>
          <w:sz w:val="25"/>
          <w:szCs w:val="25"/>
          <w:lang w:bidi="ar-EG"/>
        </w:rPr>
        <w:t>1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4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223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Q</w:t>
      </w:r>
    </w:p>
    <w:p>
      <w:pPr>
        <w:pStyle w:val="TextBody"/>
        <w:ind w:right="1117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= 1806</w:t>
      </w:r>
    </w:p>
    <w:p>
      <w:pPr>
        <w:pStyle w:val="TextBody"/>
        <w:spacing w:lineRule="auto" w:line="468"/>
        <w:ind w:left="7247" w:right="1107" w:firstLine="1310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Fc + Vc (Q) = P . Q 72230 + 100 ( 1806 ) = 140 *18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right="1118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252840 = 252840</w:t>
      </w:r>
    </w:p>
    <w:p>
      <w:pPr>
        <w:pStyle w:val="Heading5"/>
        <w:bidi w:val="1"/>
        <w:spacing w:before="93" w:after="0"/>
        <w:ind w:left="0" w:right="0" w:hanging="0"/>
        <w:jc w:val="left"/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Cs w:val="25"/>
          <w:lang w:bidi="ar-EG"/>
        </w:rPr>
      </w:pPr>
      <w:r>
        <w:rPr>
          <w:rStyle w:val="Heading2Char"/>
          <w:b/>
          <w:rtl w:val="true"/>
        </w:rPr>
        <w:t xml:space="preserve">ملحق رقم </w:t>
      </w:r>
      <w:r>
        <w:rPr>
          <w:rStyle w:val="Heading2Char"/>
          <w:b/>
        </w:rPr>
        <w:t>4</w:t>
      </w:r>
      <w:r>
        <w:rPr>
          <w:rStyle w:val="Heading2Char"/>
          <w:b/>
          <w:rtl w:val="true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: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قسط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لاهلاك</w:t>
      </w:r>
    </w:p>
    <w:p>
      <w:pPr>
        <w:pStyle w:val="TextBody"/>
        <w:bidi w:val="1"/>
        <w:spacing w:before="11" w:after="0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rtl w:val="true"/>
          <w:lang w:bidi="ar-EG"/>
        </w:rPr>
      </w:r>
    </w:p>
    <w:p>
      <w:pPr>
        <w:pStyle w:val="TextBody"/>
        <w:bidi w:val="1"/>
        <w:spacing w:lineRule="auto" w:line="463" w:before="93" w:after="0"/>
        <w:ind w:left="0" w:right="7563" w:hanging="0"/>
        <w:jc w:val="left"/>
        <w:rPr/>
      </w:pPr>
      <w:r>
        <w:rPr>
          <w:rFonts w:cs="Times New Roman"/>
          <w:sz w:val="25"/>
          <w:sz w:val="25"/>
          <w:szCs w:val="25"/>
          <w:rtl w:val="true"/>
          <w:lang w:bidi="ar-EG"/>
        </w:rPr>
        <w:t>باستخدا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طريق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قس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ثاب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قسط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إلهالك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قيم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عمر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الفتراضي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1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ديكور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0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4000</w:t>
      </w:r>
    </w:p>
    <w:p>
      <w:pPr>
        <w:pStyle w:val="TextBody"/>
        <w:bidi w:val="1"/>
        <w:spacing w:before="2" w:after="0"/>
        <w:ind w:left="1115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2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جهز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تكي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375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500</w:t>
      </w:r>
    </w:p>
    <w:p>
      <w:pPr>
        <w:pStyle w:val="TextBody"/>
        <w:bidi w:val="1"/>
        <w:ind w:left="1115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3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سيارات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النق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80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8000</w:t>
      </w:r>
    </w:p>
    <w:p>
      <w:pPr>
        <w:pStyle w:val="TextBody"/>
        <w:bidi w:val="1"/>
        <w:ind w:left="1115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4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سر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ألطفال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5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993</w:t>
      </w:r>
    </w:p>
    <w:p>
      <w:pPr>
        <w:pStyle w:val="TextBody"/>
        <w:bidi w:val="1"/>
        <w:ind w:left="0" w:right="1115" w:hanging="0"/>
        <w:jc w:val="left"/>
        <w:rPr/>
      </w:pPr>
      <w:r>
        <w:rPr>
          <w:rFonts w:cs="Times New Roman"/>
          <w:sz w:val="25"/>
          <w:szCs w:val="25"/>
          <w:lang w:bidi="ar-EG"/>
        </w:rPr>
        <w:t>500</w:t>
      </w:r>
      <w:r>
        <w:rPr>
          <w:rFonts w:cs="Times New Roman"/>
          <w:sz w:val="25"/>
          <w:szCs w:val="25"/>
          <w:rtl w:val="true"/>
          <w:lang w:bidi="ar-EG"/>
        </w:rPr>
        <w:t xml:space="preserve"> = </w:t>
      </w:r>
      <w:r>
        <w:rPr>
          <w:rFonts w:cs="Times New Roman"/>
          <w:sz w:val="25"/>
          <w:szCs w:val="25"/>
          <w:lang w:bidi="ar-EG"/>
        </w:rPr>
        <w:t>5</w:t>
      </w:r>
      <w:r>
        <w:rPr>
          <w:rFonts w:cs="Times New Roman"/>
          <w:sz w:val="25"/>
          <w:szCs w:val="25"/>
          <w:rtl w:val="true"/>
          <w:lang w:bidi="ar-EG"/>
        </w:rPr>
        <w:t xml:space="preserve">/ </w:t>
      </w:r>
      <w:r>
        <w:rPr>
          <w:rFonts w:cs="Times New Roman"/>
          <w:sz w:val="25"/>
          <w:szCs w:val="25"/>
          <w:lang w:bidi="ar-EG"/>
        </w:rPr>
        <w:t>2500</w:t>
      </w:r>
      <w:r>
        <w:rPr>
          <w:rFonts w:cs="Times New Roman"/>
          <w:sz w:val="25"/>
          <w:szCs w:val="25"/>
          <w:rtl w:val="true"/>
          <w:lang w:bidi="ar-EG"/>
        </w:rPr>
        <w:t xml:space="preserve"> =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ثالج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5</w:t>
      </w:r>
    </w:p>
    <w:p>
      <w:pPr>
        <w:pStyle w:val="TextBody"/>
        <w:bidi w:val="1"/>
        <w:ind w:left="1115" w:right="0" w:hanging="0"/>
        <w:jc w:val="left"/>
        <w:rPr/>
      </w:pP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6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ماكرويف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5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200</w:t>
      </w:r>
    </w:p>
    <w:p>
      <w:pPr>
        <w:pStyle w:val="TextBody"/>
        <w:ind w:right="1115" w:hanging="0"/>
        <w:jc w:val="righ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 xml:space="preserve">400 = 5 / 2000 =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غسالة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lang w:bidi="ar-EG"/>
        </w:rPr>
        <w:t>7</w:t>
      </w:r>
    </w:p>
    <w:p>
      <w:pPr>
        <w:pStyle w:val="TextBody"/>
        <w:bidi w:val="1"/>
        <w:ind w:left="0" w:right="1115" w:hanging="0"/>
        <w:jc w:val="left"/>
        <w:rPr>
          <w:rFonts w:cs="Times New Roman"/>
          <w:sz w:val="25"/>
          <w:szCs w:val="25"/>
          <w:lang w:bidi="ar-EG"/>
        </w:rPr>
      </w:pPr>
      <w:r>
        <w:rPr>
          <w:rFonts w:cs="Times New Roman"/>
          <w:sz w:val="25"/>
          <w:szCs w:val="25"/>
          <w:lang w:bidi="ar-EG"/>
        </w:rPr>
        <w:t>8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لوازم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 w:val="25"/>
          <w:szCs w:val="25"/>
          <w:rtl w:val="true"/>
          <w:lang w:bidi="ar-EG"/>
        </w:rPr>
        <w:t>أخرى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00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/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10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rtl w:val="true"/>
          <w:lang w:bidi="ar-EG"/>
        </w:rPr>
        <w:t>=</w:t>
      </w:r>
      <w:r>
        <w:rPr>
          <w:rFonts w:cs="Times New Roman"/>
          <w:sz w:val="25"/>
          <w:szCs w:val="25"/>
          <w:rtl w:val="true"/>
          <w:lang w:bidi="ar-EG"/>
        </w:rPr>
        <w:t xml:space="preserve"> </w:t>
      </w:r>
      <w:r>
        <w:rPr>
          <w:rFonts w:cs="Times New Roman"/>
          <w:sz w:val="25"/>
          <w:szCs w:val="25"/>
          <w:lang w:bidi="ar-EG"/>
        </w:rPr>
        <w:t>700</w:t>
      </w:r>
    </w:p>
    <w:p>
      <w:pPr>
        <w:pStyle w:val="Heading5"/>
        <w:bidi w:val="1"/>
        <w:ind w:left="1116" w:right="0" w:hanging="0"/>
        <w:jc w:val="left"/>
        <w:rPr/>
      </w:pP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إجمالي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Arial MT;Arial" w:hAnsi="Arial MT;Arial" w:eastAsia="Arial MT;Arial"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االستهالكات</w:t>
      </w:r>
      <w:r>
        <w:rPr>
          <w:rFonts w:ascii="Arial MT;Arial" w:hAnsi="Arial MT;Arial" w:eastAsia="Arial MT;Arial" w:cs="Arial MT;Arial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>=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rtl w:val="true"/>
          <w:lang w:bidi="ar-EG"/>
        </w:rPr>
        <w:t xml:space="preserve"> </w:t>
      </w:r>
      <w:r>
        <w:rPr>
          <w:rFonts w:eastAsia="Arial MT;Arial" w:cs="Times New Roman" w:ascii="Arial MT;Arial" w:hAnsi="Arial MT;Arial"/>
          <w:b w:val="false"/>
          <w:bCs w:val="false"/>
          <w:sz w:val="25"/>
          <w:szCs w:val="25"/>
          <w:lang w:bidi="ar-EG"/>
        </w:rPr>
        <w:t>2429</w:t>
      </w:r>
    </w:p>
    <w:p>
      <w:pPr>
        <w:pStyle w:val="Normal"/>
        <w:bidi w:val="1"/>
        <w:ind w:left="0" w:right="0" w:hanging="0"/>
        <w:jc w:val="left"/>
        <w:rPr>
          <w:rFonts w:ascii="Arial MT;Arial" w:hAnsi="Arial MT;Arial" w:eastAsia="Arial MT;Arial" w:cs="Times New Roman"/>
          <w:b/>
          <w:b/>
          <w:bCs/>
          <w:sz w:val="25"/>
          <w:szCs w:val="25"/>
          <w:lang w:bidi="ar-EG"/>
        </w:rPr>
      </w:pPr>
      <w:r>
        <w:rPr>
          <w:rFonts w:eastAsia="Arial MT;Arial" w:cs="Times New Roman"/>
          <w:b/>
          <w:bCs/>
          <w:sz w:val="25"/>
          <w:szCs w:val="25"/>
          <w:rtl w:val="true"/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3809" w:right="3559" w:hanging="0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right="1115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5038" w:right="5074" w:hanging="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right="1116" w:hanging="0"/>
      <w:jc w:val="right"/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T;Arial" w:hAnsi="Arial MT;Arial" w:eastAsia="Arial MT;Arial" w:cs="Arial MT;Arial"/>
      <w:sz w:val="52"/>
      <w:szCs w:val="52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32"/>
      <w:szCs w:val="32"/>
      <w:u w:val="single" w:color="000000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8"/>
      <w:szCs w:val="28"/>
    </w:rPr>
  </w:style>
  <w:style w:type="character" w:styleId="Heading4Char">
    <w:name w:val="Heading 4 Char"/>
    <w:qFormat/>
    <w:rPr>
      <w:rFonts w:ascii="Arial MT;Arial" w:hAnsi="Arial MT;Arial" w:eastAsia="Arial MT;Arial" w:cs="Arial MT;Arial"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bCs/>
    </w:rPr>
  </w:style>
  <w:style w:type="character" w:styleId="BodyTextChar">
    <w:name w:val="Body Text Char"/>
    <w:qFormat/>
    <w:rPr>
      <w:rFonts w:ascii="Arial MT;Arial" w:hAnsi="Arial MT;Arial" w:eastAsia="Arial MT;Arial" w:cs="Arial MT;Arial"/>
    </w:rPr>
  </w:style>
  <w:style w:type="character" w:styleId="HeaderChar">
    <w:name w:val="Header Char"/>
    <w:qFormat/>
    <w:rPr>
      <w:rFonts w:ascii="Arial MT;Arial" w:hAnsi="Arial MT;Arial" w:eastAsia="Arial MT;Arial" w:cs="Arial MT;Arial"/>
    </w:rPr>
  </w:style>
  <w:style w:type="character" w:styleId="FooterChar">
    <w:name w:val="Footer Char"/>
    <w:qFormat/>
    <w:rPr>
      <w:rFonts w:ascii="Arial MT;Arial" w:hAnsi="Arial MT;Arial" w:eastAsia="Arial MT;Arial" w:cs="Arial MT;Arial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3:00Z</dcterms:created>
  <dc:creator>Doha</dc:creator>
  <dc:description/>
  <cp:keywords/>
  <dc:language>en-US</dc:language>
  <cp:lastModifiedBy>Doha</cp:lastModifiedBy>
  <dcterms:modified xsi:type="dcterms:W3CDTF">2023-01-09T14:23:00Z</dcterms:modified>
  <cp:revision>2</cp:revision>
  <dc:subject/>
  <dc:title>دراسة جدوى مشروع حضانة</dc:title>
</cp:coreProperties>
</file>