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bookmarkStart w:id="0" w:name="_Hlk123802014"/>
      <w:bookmarkStart w:id="1" w:name="_Hlk123802014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  <w:bookmarkStart w:id="2" w:name="_Hlk123028447"/>
      <w:bookmarkStart w:id="3" w:name="_Hlk123028447"/>
      <w:bookmarkEnd w:id="3"/>
    </w:p>
    <w:p>
      <w:pPr>
        <w:pStyle w:val="Normal"/>
        <w:tabs>
          <w:tab w:val="clear" w:pos="720"/>
          <w:tab w:val="left" w:pos="5728" w:leader="none"/>
        </w:tabs>
        <w:jc w:val="left"/>
        <w:rPr>
          <w:rFonts w:ascii="(AH) Manal Bold;Times New Roman" w:hAnsi="(AH) Manal Bold;Times New Roman" w:cs="(AH) Manal Bold;Times New Roman"/>
          <w:b/>
          <w:b/>
          <w:bCs/>
          <w:sz w:val="28"/>
          <w:szCs w:val="28"/>
        </w:rPr>
      </w:pPr>
      <w:bookmarkStart w:id="4" w:name="_Hlk123028447"/>
      <w:bookmarkEnd w:id="4"/>
      <w:r>
        <w:rPr>
          <w:rFonts w:eastAsia="(AH) Manal Bold;Times New Roman" w:cs="(AH) Manal Bold;Times New Roman" w:ascii="(AH) Manal Bold;Times New Roman" w:hAnsi="(AH) Manal Bold;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28" w:leader="none"/>
        </w:tabs>
        <w:jc w:val="left"/>
        <w:rPr>
          <w:rFonts w:ascii="(AH) Manal Bold;Times New Roman" w:hAnsi="(AH) Manal Bold;Times New Roman" w:cs="(AH) Manal Bold;Times New Roman"/>
          <w:b/>
          <w:b/>
          <w:bCs/>
          <w:sz w:val="28"/>
          <w:szCs w:val="28"/>
        </w:rPr>
      </w:pPr>
      <w:r>
        <w:rPr>
          <w:rFonts w:cs="(AH) Manal Bold;Times New Roman" w:ascii="(AH) Manal Bold;Times New Roman" w:hAnsi="(AH) Manal Bold;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jc w:val="both"/>
        <w:rPr>
          <w:rFonts w:ascii="(AH) Manal Bold;Times New Roman" w:hAnsi="(AH) Manal Bold;Times New Roman" w:cs="Calibri"/>
          <w:b/>
          <w:b/>
          <w:bCs/>
          <w:sz w:val="28"/>
          <w:szCs w:val="28"/>
          <w:u w:val="single"/>
        </w:rPr>
      </w:pPr>
      <w:r>
        <w:rPr>
          <w:rFonts w:cs="Calibri" w:ascii="(AH) Manal Bold;Times New Roman" w:hAnsi="(AH) Manal Bold;Times New Roma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Calibri"/>
          <w:b/>
          <w:bCs/>
          <w:sz w:val="28"/>
          <w:szCs w:val="28"/>
          <w:u w:val="single"/>
        </w:rPr>
        <w:t>1/4</w:t>
      </w:r>
    </w:p>
    <w:p>
      <w:pPr>
        <w:pStyle w:val="ListParagraph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استمارة الاستشارة </w:t>
      </w:r>
      <w:r>
        <w:rPr>
          <w:rFonts w:cs="Calibri"/>
          <w:b/>
          <w:bCs/>
          <w:sz w:val="28"/>
          <w:szCs w:val="28"/>
          <w:u w:val="single"/>
          <w:rtl w:val="true"/>
        </w:rPr>
        <w:t>(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دراسة الحالة</w:t>
      </w:r>
      <w:r>
        <w:rPr>
          <w:rFonts w:cs="Calibri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6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87"/>
        <w:gridCol w:w="1199"/>
        <w:gridCol w:w="2242"/>
        <w:gridCol w:w="1213"/>
        <w:gridCol w:w="196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ات الأولية ل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تفيد</w:t>
            </w:r>
          </w:p>
        </w:tc>
      </w:tr>
      <w:tr>
        <w:trPr>
          <w:trHeight w:val="6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قم الهات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جوانب الشخصية للعميل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واحي الجسمية للعم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جسمية العامة و المظهر الخارجي– الحالة الصحي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واحي الإدراكية المعرف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ات العميل العقلية والمعرفية – التذك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ي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واحي النفسية الانفعال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لة الوجدانية مثل الحب الكراهية، الخوف، القلق، الحزن، الاكتئاب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واحي السلوك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ديد أنماط السلوك السوي وغير السوي مثل السلوك العدواني، إهمال، إدم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DecoType Naskh Swashes"/>
          <w:sz w:val="18"/>
          <w:szCs w:val="18"/>
        </w:rPr>
      </w:pPr>
      <w:r>
        <w:rPr>
          <w:rFonts w:cs="DecoType Naskh Swashes" w:ascii="Sakkal Majalla" w:hAnsi="Sakkal Majalla"/>
          <w:sz w:val="18"/>
          <w:szCs w:val="18"/>
          <w:rtl w:val="true"/>
        </w:rPr>
      </w:r>
    </w:p>
    <w:p>
      <w:pPr>
        <w:pStyle w:val="ListParagraph"/>
        <w:spacing w:lineRule="auto" w:line="240"/>
        <w:jc w:val="both"/>
        <w:rPr>
          <w:rFonts w:ascii="Sakkal Majalla" w:hAnsi="Sakkal Majalla" w:cs="Calibri"/>
          <w:b/>
          <w:b/>
          <w:bCs/>
          <w:sz w:val="28"/>
          <w:szCs w:val="28"/>
          <w:u w:val="single"/>
        </w:rPr>
      </w:pPr>
      <w:r>
        <w:rPr>
          <w:rFonts w:cs="Calibri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*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ريخ التعليم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تاريخ التعليمي للطالب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ـ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تضمن المستوى الدراسي وسنوات الرسوب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*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ريخ الأسري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مر الأب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.......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............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مر الأ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.......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..........................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درجة القرابة بين الأبوي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عدد أفراد الأسر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ذكور ــ إناث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ومستوياتهم التعليم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...........................................................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وى التعليم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رتيب الطالب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ـة بين أخوته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ل يوجد بين أفراد الأسرة من يعاني من اضطرا بات عقلية أو نفسية أو سلوكية أو جسم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أساليب التنشئة الاجتماعية داخل الأسر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قبل ــ رفض ــ تسامح ــ قسوة وحرمان ــ لا مبالاة وإهمال ــ إفراط في الرعا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وضع الثقافي داخل الأسر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وضع الاقتصاد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دخ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ظروف السكن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وضع الصحي والوعي الصحي لأفراد الأسر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وضع الاجتماعي والعلاقات داخل الأسر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>*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نم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أمراض التي عانى منها الطالب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ة في المراحل السابقة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ل تعرض الطالب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 لأي موقف في المراحل السابقة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مقاييس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ind w:left="720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ل تم التفكير بإيذاء النفس أو الانتحار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عم  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ا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ind w:left="720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ل تم التعرض للتحرش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جنسي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عم 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ا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ind w:left="720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ل تم التعرض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للعنف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عم 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ا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1" w:leader="none"/>
        </w:tabs>
        <w:ind w:left="720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هل تم استخدام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أدوية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عم 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لا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rFonts w:ascii="Segoe UI Symbol" w:hAnsi="Segoe UI Symbol" w:eastAsia="MS Mincho;ＭＳ 明朝" w:cs="Segoe UI Symbol"/>
          <w:sz w:val="24"/>
          <w:sz w:val="24"/>
          <w:szCs w:val="24"/>
          <w:rtl w:val="true"/>
        </w:rPr>
        <w:t>☐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إذا كانت الإجابة بنعم فماهي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أدوية المستخدم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طة العلاج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هدف العام من الخطة العلاج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هدف الخاص من الخطة العلاجية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: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612330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ص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82.1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ص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  <w:t>: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Sakkal Majalla" w:hAnsi="Sakkal Majalla" w:cs="Sakkal Majalla"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م المرشد النف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.............................................                                                              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Sakkal Majalla" w:ascii="Sakkal Majalla" w:hAnsi="Sakkal Majalla"/>
          <w:sz w:val="24"/>
          <w:szCs w:val="24"/>
          <w:rtl w:val="true"/>
        </w:rPr>
        <w:t>: .......................................</w:t>
      </w:r>
    </w:p>
    <w:p>
      <w:pPr>
        <w:pStyle w:val="Normal"/>
        <w:tabs>
          <w:tab w:val="clear" w:pos="720"/>
          <w:tab w:val="left" w:pos="1271" w:leader="none"/>
        </w:tabs>
        <w:spacing w:before="0" w:after="16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 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</w:rPr>
        <w:t>NO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....................</w:t>
      </w:r>
      <w:r>
        <w:rPr>
          <w:rFonts w:cs="Sakkal Majalla" w:ascii="Sakkal Majalla" w:hAnsi="Sakkal Majalla"/>
          <w:b/>
          <w:bCs/>
          <w:sz w:val="24"/>
          <w:szCs w:val="24"/>
        </w:rPr>
        <w:t>Date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.....................</w:t>
      </w:r>
      <w:r>
        <w:rPr>
          <w:rFonts w:cs="Sakkal Majalla" w:ascii="Sakkal Majalla" w:hAnsi="Sakkal Majalla"/>
          <w:b/>
          <w:bCs/>
          <w:sz w:val="24"/>
          <w:szCs w:val="24"/>
        </w:rPr>
        <w:t>Attach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sectPr>
      <w:headerReference w:type="default" r:id="rId2"/>
      <w:type w:val="nextPage"/>
      <w:pgSz w:w="11906" w:h="16838"/>
      <w:pgMar w:left="1080" w:right="1080" w:gutter="0" w:header="907" w:top="17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(AH) Manal Hig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AH) Manal Bold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2" name="WordPictureWatermark273105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3105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(AH) Manal High;Times New Roman" w:hAnsi="(AH) Manal High;Times New Roman" w:eastAsia="Calibri" w:cs="AL-Mohanad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AL-Mohanad;Arial"/>
      <w:b/>
      <w:bCs/>
      <w:lang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L-Mohanad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05:00Z</dcterms:created>
  <dc:creator>7otweb Islam Fekry</dc:creator>
  <dc:description/>
  <cp:keywords/>
  <dc:language>en-US</dc:language>
  <cp:lastModifiedBy>7otweb saloma</cp:lastModifiedBy>
  <cp:lastPrinted>2023-07-16T12:01:00Z</cp:lastPrinted>
  <dcterms:modified xsi:type="dcterms:W3CDTF">2025-05-16T03:05:00Z</dcterms:modified>
  <cp:revision>2</cp:revision>
  <dc:subject/>
  <dc:title/>
</cp:coreProperties>
</file>