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مديري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إدار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مرحل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جهة العم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كود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رقم القوم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ي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اسم رباعي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.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تاريخ الميل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د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محل الميلاد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نو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ع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ديان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جنسي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حالة الاجتماعي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عنوان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…………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رقم التليفو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ن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اريخ التعيين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الموقف من العم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.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تاريخ استلام العم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 xml:space="preserve">الوظيفة الحالية على كادر المعلمين قانون 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15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5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رقم القرار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تاريخ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ه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مجموعة النوعي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وظيف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.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رقم القر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ر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اريخ القر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ر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درجة المالي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رقم القر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ر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اريخ القرار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.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تاريخ السري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ن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نوع المؤه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أعلى مؤه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اريخ الحصول عليه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جهة الحصول على المؤه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قدير المؤه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.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مادة التدري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س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الجزاء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</w:p>
    <w:p>
      <w:pPr>
        <w:pStyle w:val="NormalWeb"/>
        <w:shd w:fill="FFFFFF" w:val="clear"/>
        <w:spacing w:lineRule="auto" w:line="276" w:before="0" w:after="255"/>
        <w:jc w:val="right"/>
        <w:rPr/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وقيع المعلم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</w:rPr>
        <w:t>/ …………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، توقيع رئيس قسم الملفا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</w:rPr>
        <w:t>ت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</w:rPr>
        <w:t>/ …………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kuf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39:00Z</dcterms:created>
  <dc:creator>sallam</dc:creator>
  <dc:description/>
  <dc:language>en-US</dc:language>
  <cp:lastModifiedBy>khattab</cp:lastModifiedBy>
  <cp:lastPrinted>2021-09-09T21:43:00Z</cp:lastPrinted>
  <dcterms:modified xsi:type="dcterms:W3CDTF">2022-11-15T18:39:00Z</dcterms:modified>
  <cp:revision>2</cp:revision>
  <dc:subject/>
  <dc:title/>
</cp:coreProperties>
</file>