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Heading"/>
        <w:jc w:val="center"/>
        <w:rPr/>
      </w:pPr>
      <w:r>
        <w:rPr>
          <w:rFonts w:cs="Traditional Arabic"/>
          <w:rtl w:val="true"/>
        </w:rPr>
        <w:t>لائحة</w:t>
      </w:r>
      <w:r>
        <w:rPr>
          <w:rFonts w:cs="Batang;바탕"/>
          <w:rtl w:val="true"/>
        </w:rPr>
        <w:t xml:space="preserve"> </w:t>
      </w:r>
      <w:r>
        <w:rPr>
          <w:rFonts w:cs="Traditional Arabic"/>
          <w:rtl w:val="true"/>
        </w:rPr>
        <w:t>تنظيم</w:t>
      </w:r>
      <w:r>
        <w:rPr>
          <w:rFonts w:cs="Batang;바탕"/>
          <w:rtl w:val="true"/>
        </w:rPr>
        <w:t xml:space="preserve"> </w:t>
      </w:r>
      <w:r>
        <w:rPr>
          <w:rFonts w:cs="Traditional Arabic"/>
          <w:rtl w:val="true"/>
        </w:rPr>
        <w:t>العمل</w:t>
      </w:r>
      <w:r>
        <w:rPr>
          <w:rFonts w:cs="Batang;바탕"/>
          <w:rtl w:val="true"/>
        </w:rPr>
        <w:t xml:space="preserve"> </w:t>
      </w:r>
      <w:r>
        <w:rPr>
          <w:rFonts w:cs="Traditional Arabic"/>
          <w:rtl w:val="true"/>
        </w:rPr>
        <w:t>والجزاء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ج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ك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ا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تحق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ص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كل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مل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ــ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أحكــام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ــامـ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ش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د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س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,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ر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ان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د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صو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قو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ل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36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تف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و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صد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نفيذ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سم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 w:val="false"/>
          <w:b w:val="false"/>
          <w:bCs w:val="false"/>
          <w:color w:val="000000"/>
          <w:u w:val="single"/>
        </w:rPr>
      </w:pPr>
      <w:r>
        <w:rPr>
          <w:rFonts w:eastAsia="Batang;바탕" w:cs="Traditional Arabic" w:ascii="Batang;바탕" w:hAnsi="Batang;바탕"/>
          <w:b w:val="false"/>
          <w:bCs w:val="false"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عـــيـيـن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ي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بع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س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ضع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تم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ي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ه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حتيا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وزي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عا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وص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ي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فاض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قد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شت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,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ا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خ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,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ص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فصي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سئول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ص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ياجاته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ئ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مو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حتيا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عتم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ليص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ياد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ئ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خطي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ختب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عل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م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اب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ي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قد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رش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ين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اب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نس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د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ش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ش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رس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ي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ج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ش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2"/>
        <w:bidi w:val="1"/>
        <w:spacing w:lineRule="auto" w:line="360"/>
        <w:ind w:left="360" w:right="0" w:hanging="0"/>
        <w:jc w:val="both"/>
        <w:rPr/>
      </w:pPr>
      <w:r>
        <w:rPr>
          <w:rFonts w:ascii="Batang;바탕" w:hAnsi="Batang;바탕" w:eastAsia="Batang;바탕" w:cs="Traditional Arabic"/>
          <w:color w:val="000000"/>
          <w:rtl w:val="true"/>
        </w:rPr>
        <w:t>ه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rtl w:val="true"/>
        </w:rPr>
        <w:t>-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شترط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في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عي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أحد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آتي</w:t>
      </w:r>
      <w:r>
        <w:rPr>
          <w:rFonts w:eastAsia="Batang;바탕" w:cs="Traditional Arabic" w:ascii="Batang;바탕" w:hAnsi="Batang;바탕"/>
          <w:color w:val="000000"/>
          <w:rtl w:val="true"/>
        </w:rPr>
        <w:t>:</w:t>
      </w:r>
    </w:p>
    <w:p>
      <w:pPr>
        <w:pStyle w:val="Heading2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تمتعاً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جنسي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مصري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تصريح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صر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متقدم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أجانب</w:t>
      </w:r>
      <w:r>
        <w:rPr>
          <w:rFonts w:eastAsia="Batang;바탕" w:cs="Traditional Arabic" w:ascii="Batang;바탕" w:hAnsi="Batang;바탕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سلو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ب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ائ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ي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ح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ر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ما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بار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ل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نه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تياز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و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لاحي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ت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تنب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ب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ظ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ي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ف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خ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بغ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توب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قع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ا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سي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س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و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حوب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ور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ل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ي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خ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س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ؤه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راس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د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ق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ني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سك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ع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ك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ع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طا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ئ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إطل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+ 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توغرافي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ي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م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مي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م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زو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ول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نائ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جريمو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خ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فع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لائ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رش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ب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د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عل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وغ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و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افرها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طل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بع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ط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يصا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رد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نته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ستخ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ر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م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ث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ر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ا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ر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ي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ص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ا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خ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ائ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ش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وه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ا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6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طل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عترا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ت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ختلاف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وهر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ض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7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خ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نف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8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ح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لغ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ر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جليز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خ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ت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خ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آت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و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هن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ام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رق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ز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ث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ت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ي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ن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اق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طري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ئ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ز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ي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لث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قياس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أداء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ي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ماذ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قا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تخ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قا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قي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تا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سلو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فاع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او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زمل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ظ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ظ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ض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نفي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تب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ناع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در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9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فأكث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جيد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جدا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8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9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ج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65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8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توس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5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إ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65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ضعي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قل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</w:rPr>
              <w:t>50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ي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ؤسائ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ئ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رج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و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قي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ا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رف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اع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ع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ز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عتما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eastAsia="Batang;바탕" w:cs="Traditional Arabic" w:ascii="Batang;바탕" w:hAnsi="Batang;바탕"/>
          <w:b/>
          <w:bCs/>
          <w:color w:val="000000"/>
        </w:rPr>
        <w:t>0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ظ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ستل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ظ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ئي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رت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ئ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ي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ر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خ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ذ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ب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جاح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ذا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ـرقـيــ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اغ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هي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غ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و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شتراط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غ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وص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تي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و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در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جاح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يرتي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ص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افذ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د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اك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نائ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ظ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د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را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طبي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ض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فه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باب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خامس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علاو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حوافز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lang w:bidi="ar-EG"/>
        </w:rPr>
        <w:t>1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عي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ببد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رب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ع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جد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ل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ظ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ميي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ختل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ن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غ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ي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ي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داو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قس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در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ي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فئ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تا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قياد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ab/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إشر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لتنفيذ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ab/>
        <w:t xml:space="preserve"> 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ج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حر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ال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عاو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رتبا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اب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ظر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ص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عذ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ش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جل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ائ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روف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ق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عد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با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ال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ج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ال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ا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ه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ر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ص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قط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ر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قا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ائ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روض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قاض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ائ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ستقط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ج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|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ز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فق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زاح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ف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طلوب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ل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رداد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ز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غذ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ي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ت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ح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2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color w:val="000000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صرف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جو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نظ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تي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شاه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ا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او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ا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بوع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ط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ق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3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ك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ق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ك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كا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ب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ستل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كش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ذل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jc w:val="center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باب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ادس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بدل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مزاي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ماد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عين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تعويض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إشر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ث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جد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ز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س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ي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مو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50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و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يب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ضو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يبي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ل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ز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ي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ح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تض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ي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مال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زا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2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ر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تك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لك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تي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ل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وي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قا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ع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شج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ح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بتك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ر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ل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كاف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جا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شكي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ه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ج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ندماج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س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و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وط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شت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دي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ات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دماج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انتق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أول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سفر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cs="Traditional Arabic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ل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ه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ر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ق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ليف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كل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و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ك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نجاز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eastAsia="Batang;바탕" w:cs="Traditional Arabic" w:ascii="Batang;바탕" w:hAnsi="Batang;바탕"/>
          <w:b/>
          <w:bCs/>
          <w:color w:val="000000"/>
        </w:rPr>
        <w:t>3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)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يف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ل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ا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فق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ضر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حم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م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ي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د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أمور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ه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تف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انتقا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قاهره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تق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كل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صر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قاهره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rtl w:val="true"/>
        </w:rPr>
        <w:t xml:space="preserve">أول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قطارات </w:t>
      </w:r>
      <w:r>
        <w:rPr>
          <w:rtl w:val="true"/>
        </w:rPr>
        <w:t xml:space="preserve">: 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ب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ممتاز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(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توربين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سباني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قياد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أو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فاخ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إشراف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ثان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ممتا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تنفيذ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ثان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عادي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حرف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والخدمات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معاون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rtl w:val="true"/>
        </w:rPr>
        <w:t xml:space="preserve">ثانياً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 xml:space="preserve">البواخر </w:t>
      </w:r>
      <w:r>
        <w:rPr>
          <w:rtl w:val="true"/>
        </w:rPr>
        <w:t>:</w:t>
      </w:r>
    </w:p>
    <w:tbl>
      <w:tblPr>
        <w:bidiVisual w:val="true"/>
        <w:tblW w:w="82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أولى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ممتاز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قياد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أول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شاغل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وظائف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إشرافية</w:t>
            </w:r>
            <w:r>
              <w:rPr>
                <w:rFonts w:eastAsia="Batang;바탕" w:cs="Traditional Arabic" w:ascii="Batang;바탕" w:hAnsi="Batang;바탕"/>
                <w:b/>
                <w:bCs/>
                <w:color w:val="000000"/>
                <w:rtl w:val="true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درج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ثانية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bidi w:val="1"/>
              <w:spacing w:lineRule="auto" w:line="360"/>
              <w:ind w:left="0" w:right="0" w:hanging="0"/>
              <w:jc w:val="left"/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</w:rPr>
            </w:pP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للعاملي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غير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سابق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ذكرهم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بندين</w:t>
            </w:r>
            <w:r>
              <w:rPr>
                <w:rFonts w:ascii="Batang;바탕" w:hAnsi="Batang;바탕" w:eastAsia="Batang;바탕" w:cs="Batang;바탕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Batang;바탕" w:hAnsi="Batang;바탕" w:eastAsia="Batang;바탕" w:cs="Traditional Arabic"/>
                <w:b/>
                <w:b/>
                <w:bCs/>
                <w:color w:val="000000"/>
                <w:rtl w:val="true"/>
              </w:rPr>
              <w:t>السابقين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الث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ائ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إشر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ائ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انتق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جل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شاغ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ائ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طائ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و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در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اح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قواعد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عامه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أم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ح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ث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غ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ف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ثما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ح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اري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ثم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غ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ف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36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36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خ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ار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تقا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ه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س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نح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دا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ش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يلومت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ط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ر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م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حوافز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رعاي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صح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خدم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اجتماعية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أول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حوافز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واف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م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ذك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فص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ب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ز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جز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و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رك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3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ف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شجيع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دم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مي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غ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ف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اء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رعا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صحي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لا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ه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ح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ف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ع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ختي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ط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داخ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تا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ب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عاي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د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ف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صيا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نش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واد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ج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ف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ثق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رياض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رفيه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ال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ز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ت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نشط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سع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فتر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قواعد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إضاف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ساعا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ف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طبي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أهد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يق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ا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نس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دا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و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د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ت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ص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تنا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8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بــــاح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1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1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2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اح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2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ه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5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صـ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م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ض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ز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فض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اكتف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ق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ز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ف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ي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4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بوعي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/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6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بـــاح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3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ظ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صـــر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1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ـاء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ل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0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ــاء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ـــــ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7.3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بــاحاً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*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م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صيان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فيكو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ي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سبوعي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ب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خميس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مواعي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ه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ومي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اع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8.00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صباح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اع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خامس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صرا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"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تخلله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ساع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لراحه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ت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ضع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جدو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لراح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تناو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طع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لعاملي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غي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إدار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(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شغي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)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نظ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بادل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يلتز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جميع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لي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رصاً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نظي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س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سي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يت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عتماده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سي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/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دي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45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أم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نسب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لقواع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شغي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إضاف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جوز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كليف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ا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أ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زي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عن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ساع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صلي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حو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شروط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الية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تعلق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بالإنتاج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باشر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،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خدم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باشر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يحتاجه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راح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إنتاج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ختلفة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. 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أعم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جر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ميزاني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موازن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علاو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ترقي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مراقب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وقت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حال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ملح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عاجل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قتضيها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طبيع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ظروفه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عما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ت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تستلزم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صالح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حتى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لو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كان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في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أعياد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والعطلات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الرسمية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ض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ص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م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ص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ضاف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"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ا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ضا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س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بي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70" w:right="0" w:hanging="51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35%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هار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870" w:right="0" w:hanging="51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70%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يل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شغ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ط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ناس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وي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و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تض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شر</w:t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إجـــــاز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Traditional Arabic" w:ascii="Batang;바탕" w:hAnsi="Batang;바탕"/>
          <w:b w:val="false"/>
          <w:bCs w:val="false"/>
          <w:color w:val="000000"/>
          <w:sz w:val="24"/>
          <w:szCs w:val="24"/>
          <w:rtl w:val="true"/>
        </w:rPr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47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س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دخ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ط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ي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ناس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سم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وع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ل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ضا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ing3"/>
        <w:spacing w:lineRule="auto" w:line="360"/>
        <w:ind w:left="0" w:right="0" w:hanging="0"/>
        <w:jc w:val="both"/>
        <w:rPr>
          <w:rFonts w:ascii="Batang;바탕" w:hAnsi="Batang;바탕" w:eastAsia="Batang;바탕"/>
          <w:color w:val="000000"/>
          <w:sz w:val="24"/>
          <w:szCs w:val="24"/>
        </w:rPr>
      </w:pPr>
      <w:r>
        <w:rPr>
          <w:rFonts w:ascii="Batang;바탕" w:hAnsi="Batang;바탕" w:eastAsia="Batang;바탕" w:cs="Traditional Arabic"/>
          <w:color w:val="000000"/>
          <w:sz w:val="24"/>
          <w:sz w:val="24"/>
          <w:szCs w:val="24"/>
          <w:rtl w:val="true"/>
        </w:rPr>
        <w:t>مــادة</w:t>
      </w:r>
      <w:r>
        <w:rPr>
          <w:rFonts w:ascii="Batang;바탕" w:hAnsi="Batang;바탕" w:eastAsia="Batang;바탕" w:cs="Batang;바탕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  <w:sz w:val="24"/>
          <w:szCs w:val="24"/>
        </w:rPr>
        <w:t>48</w:t>
      </w:r>
      <w:r>
        <w:rPr>
          <w:rFonts w:eastAsia="Batang;바탕" w:cs="Traditional Arabic" w:ascii="Batang;바탕" w:hAnsi="Batang;바탕"/>
          <w:color w:val="000000"/>
          <w:sz w:val="24"/>
          <w:szCs w:val="24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تض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ر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ط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تض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ل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د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ق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ق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ض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اب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د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4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ص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ت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جمو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ح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لتز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م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عا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اق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ص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قد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متح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ح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ا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ت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شتغ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ظ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قط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جا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رض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ص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ريض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ي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د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ض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ست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ويض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دد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ض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7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اس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8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%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ساس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ي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د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ز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eastAsia="Batang;바탕" w:cs="Traditional Arabic" w:ascii="Batang;바탕" w:hAnsi="Batang;바탕"/>
          <w:b/>
          <w:bCs/>
          <w:color w:val="000000"/>
        </w:rPr>
        <w:t>1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ح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ل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أ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هجر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ب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ل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بو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ي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ط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س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ا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ح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ر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ثان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ضح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ا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ل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جي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س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Batang;바탕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م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بر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ر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ناء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ي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ل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لي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و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20" w:right="0" w:hanging="360"/>
        <w:jc w:val="left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ي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د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تو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(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لح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center"/>
        <w:rPr>
          <w:rFonts w:cs="Traditional Arabic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ind w:left="0" w:right="0" w:hanging="0"/>
        <w:jc w:val="left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محظورة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عليهم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لتأديب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  <w:u w:val="single"/>
        </w:rPr>
      </w:pP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  <w:u w:val="single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أول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ما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ف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ا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د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ط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خا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آد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فيذ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خط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ب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ي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لم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جه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ي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س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تر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ؤس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زمل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عا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ف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هد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ر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ع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ظ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ضو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سل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تبا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ناع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ش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لو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طبيعت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ط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حي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تعل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ح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قام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ال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وق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ني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ر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يا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ي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اج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ف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ر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قتضيات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زاو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وج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خ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اقص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زاي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ه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ظيفت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افظ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و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متلك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و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–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نصراف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قت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ج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غ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يقات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ظم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واج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بدئ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نتهائ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ردي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ر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ض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زمي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ج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صر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طمئن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ل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واح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طاق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اد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ي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م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خو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م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عه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حافظ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عاد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بت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ائ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سب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ا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ص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ض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ت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ك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وق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صر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اب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ر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ق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عتم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ش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م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خ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ق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خ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ق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ذ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و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ل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ك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خ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فتيش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مو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را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ضائ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مت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ذ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ئ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رو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بضائع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ط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ؤس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فيذ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تب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ا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د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اق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ي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زمل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ئ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فا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ت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د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ق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ر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جمهو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ا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د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ق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عل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ص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مين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جتم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ضرائ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خ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ئو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ئو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في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تقدم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eastAsia="Batang;바탕" w:cs="Traditional Arabic" w:ascii="Batang;바탕" w:hAnsi="Batang;바탕"/>
          <w:b/>
          <w:bCs/>
          <w:color w:val="000000"/>
        </w:rPr>
        <w:t>1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خص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بلا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ر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بلا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ه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ختص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نياً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محظورات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TextBody"/>
        <w:spacing w:lineRule="auto" w:line="360"/>
        <w:jc w:val="both"/>
        <w:rPr>
          <w:rFonts w:ascii="Batang;바탕" w:hAnsi="Batang;바탕" w:eastAsia="Batang;바탕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حتفظ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لنفسه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أص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ي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ورق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ستند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خاص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بالعمل</w:t>
      </w:r>
      <w:r>
        <w:rPr>
          <w:rFonts w:eastAsia="Batang;바탕" w:cs="Traditional Arabic" w:ascii="Batang;바탕" w:hAnsi="Batang;바탕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و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ار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شا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ا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نشا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ارس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ر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TextBody"/>
        <w:spacing w:lineRule="auto" w:line="360"/>
        <w:jc w:val="both"/>
        <w:rPr>
          <w:rFonts w:ascii="Batang;바탕" w:hAnsi="Batang;바탕" w:eastAsia="Batang;바탕" w:cs="Traditional Arabic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قترض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ملاء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مارسو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نشاطاً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ماثلاً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لنشاط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ولا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يسر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اقتراض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بنوك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مختلفة</w:t>
      </w:r>
      <w:r>
        <w:rPr>
          <w:rFonts w:eastAsia="Batang;바탕" w:cs="Traditional Arabic" w:ascii="Batang;바탕" w:hAnsi="Batang;바탕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ب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دا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فآ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و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ال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ي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خر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و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بر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ز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شو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جتم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اخ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من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ع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ت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شترا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خر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ر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ظاهر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حظو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ؤس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ر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خد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د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د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ساء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امل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شكال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دو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آ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ب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خط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ئي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ور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ج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من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طع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فش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صناع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ج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ص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عل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شاط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م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ك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شئون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داخلي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رج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ظ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ا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ل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ص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ف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ع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ناء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تو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صري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واف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وظ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ذ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تمو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ت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استحقاق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إجا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تخا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لا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نذ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كتا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رت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كافآ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حت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س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حا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نب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تك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نف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و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4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  <w:lang w:bidi="ar-EG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  <w:lang w:bidi="ar-EG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lang w:bidi="ar-EG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ثالثا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 xml:space="preserve">: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u w:val="single"/>
          <w:rtl w:val="true"/>
        </w:rPr>
        <w:t>ا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u w:val="single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ض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د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كا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ا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ديم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اعتم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دا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بر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افذ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5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شت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ع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ائ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ب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تبط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صو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دي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نته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ع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لائ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قتط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اء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ق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ط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طبي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ز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طا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ه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ئ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و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/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ب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ض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حقيق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ياط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م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قتض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ل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حقي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يق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حتياط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ه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رتك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ا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ن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ش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ما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آد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م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ق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و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وائ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ديب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 </w:t>
      </w:r>
      <w:r>
        <w:rPr>
          <w:rFonts w:eastAsia="Batang;바탕" w:cs="Traditional Arabic" w:ascii="Batang;바탕" w:hAnsi="Batang;바탕"/>
          <w:b/>
          <w:bCs/>
          <w:color w:val="000000"/>
        </w:rPr>
        <w:t>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ج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حق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لاث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و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ا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صف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5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أج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رق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ز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ن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</w:rPr>
        <w:t>6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ف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قد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ف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ظي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درج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دن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اشرة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اس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قاضا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eastAsia="Batang;바탕" w:cs="Traditional Arabic" w:ascii="Batang;바탕" w:hAnsi="Batang;바탕"/>
          <w:b/>
          <w:bCs/>
          <w:color w:val="000000"/>
        </w:rPr>
        <w:t>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-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7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و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ا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طأ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ط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نتح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شخص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صحيح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قد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ند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زو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خطأ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شأ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ض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و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بلاغ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ه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حاد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رب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م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خطأ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د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با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لا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شر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لي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ت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عل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ك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ظا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رغ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نب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ة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راع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غي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شر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قطع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تال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ب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ذ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تاب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ص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ا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ي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ثان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فش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شأ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د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حداث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ض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نشأ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ناف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شاط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ج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ك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تأثر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اطا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خدر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ثب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ئو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فو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س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ؤساء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ثن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سبه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spacing w:lineRule="auto" w:line="360"/>
        <w:ind w:left="750" w:right="0" w:hanging="39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ر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ضوابط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و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9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94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تعل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نظي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ضر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لم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8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ا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خط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س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ر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ماس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شك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ز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د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كو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ثن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ضا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رئا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قدمه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ف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قر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لط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ضائ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دير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و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هج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ني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ض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ح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ق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ض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ظ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صح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ني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حد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غي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نازع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رد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زا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عرو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رض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ل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م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ش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وم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لس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هائي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فض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ل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لزم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ؤد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ي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ستحق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*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تنفي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ج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إع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عتب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صل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سفي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ستوج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عوي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ك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‏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Traditional Arabic" w:cs="Traditional Arabic" w:ascii="Traditional Arabic" w:hAnsi="Traditional Arabic"/>
          <w:b/>
          <w:bCs/>
          <w:color w:val="000000"/>
          <w:rtl w:val="true"/>
        </w:rPr>
        <w:t>‏‏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ن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تي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ه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رف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د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ب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شرو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،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عوض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ط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آخ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ضر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صي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ر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نهاء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69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خطئ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مناس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ل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تلا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ه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آ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ت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لك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ن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هدت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ز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أدا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ي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ق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تل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70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فر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اب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خاص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صيل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ي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ب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س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رتكب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مقد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جر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تك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ح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صر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قرا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ز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تص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اتفاق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اتحا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نقاب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م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صر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ــ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7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)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 يجوز فصل العامل نتيجة نشاطه النقابي ، ما لم تثبت الشركة أن الفصل لم يكن بسب هذا النشاط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tbl>
      <w:tblPr>
        <w:bidiVisual w:val="true"/>
        <w:tblW w:w="10260" w:type="dxa"/>
        <w:jc w:val="left"/>
        <w:tblInd w:w="-1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440"/>
        <w:gridCol w:w="1440"/>
        <w:gridCol w:w="144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مخالفة</w:t>
            </w:r>
          </w:p>
        </w:tc>
        <w:tc>
          <w:tcPr>
            <w:tcW w:w="5400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الجز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b w:val="false"/>
                <w:bCs w:val="false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أ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ا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ثالث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راب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8"/>
                <w:sz w:val="28"/>
                <w:szCs w:val="28"/>
                <w:rtl w:val="true"/>
              </w:rPr>
              <w:t>مرة</w:t>
            </w:r>
          </w:p>
        </w:tc>
        <w:tc>
          <w:tcPr>
            <w:tcW w:w="1440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Arial" w:hAnsi="Arial"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ل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ب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15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</w:rPr>
              <w:t>30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قيق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لم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ت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تأخي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عطي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آخر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غيا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ترك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انصرا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يع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ذ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عذ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قبو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720" w:right="0" w:hanging="36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بق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منشأ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ود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إليه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واعي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د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مبرر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rtl w:val="true"/>
              </w:rPr>
              <w:t>ثانيا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000000"/>
                <w:rtl w:val="true"/>
              </w:rPr>
              <w:t>)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ب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000000"/>
                <w:u w:val="single"/>
                <w:rtl w:val="true"/>
              </w:rPr>
              <w:t>العمل</w:t>
            </w: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color w:val="000000"/>
                <w:rtl w:val="true"/>
              </w:rPr>
              <w:t>الخرو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د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خروج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قب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ائر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دار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قراء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أك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يعا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د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ذلك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نو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سك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اج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ه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سا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</w:t>
            </w:r>
            <w:r>
              <w:rPr>
                <w:rFonts w:cs="Traditional Arabic"/>
                <w:color w:val="000000"/>
                <w:rtl w:val="true"/>
              </w:rPr>
              <w:t>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شو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طبو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شر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زيع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شو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طبو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ض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نظ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جم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ع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قيع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ليفو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أغرا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ن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خطا</w:t>
            </w:r>
            <w:r>
              <w:rPr>
                <w:rFonts w:cs="Traditional Arabic"/>
                <w:color w:val="000000"/>
                <w:rtl w:val="true"/>
              </w:rPr>
              <w:t>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غي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ال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جتماع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قام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يعا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ايت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سبوع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كتاب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ي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بار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ص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علا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جدر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ها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سل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ستند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زملائ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دع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ذب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،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م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ؤد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طي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ت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تندا</w:t>
            </w:r>
            <w:r>
              <w:rPr>
                <w:rFonts w:cs="Traditional Arabic"/>
                <w:color w:val="000000"/>
                <w:rtl w:val="true"/>
              </w:rPr>
              <w:t>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دخو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روج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لاع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ريق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ث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ضو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نصراف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طاع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وام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عم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إنقاص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نت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إه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ذ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ؤد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جودت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سر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ستهلاك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د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ذ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قبول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نفيذ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شر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ك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لغ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رب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ظاهر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حري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وام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نو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ا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ستدع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يقظ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تمر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رف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بر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وك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لي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شر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ختل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ختلاف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جوهر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صلي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ست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خا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آ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غرا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اصة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ه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ها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جسي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ذ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ق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نشأ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ضر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غ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أرواح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متلكات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عبث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تل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اكين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آلات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هماته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ظو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افظ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سلام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ل</w:t>
            </w:r>
          </w:p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color w:val="000000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0000"/>
                <w:rtl w:val="true"/>
              </w:rPr>
              <w:t>ثالثا</w:t>
            </w:r>
            <w:r>
              <w:rPr>
                <w:b/>
                <w:b/>
                <w:bCs/>
                <w:color w:val="000000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مخالفات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تتعلق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بسلوك</w:t>
            </w:r>
            <w:r>
              <w:rPr>
                <w:b/>
                <w:b/>
                <w:bCs/>
                <w:color w:val="000000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u w:val="single"/>
                <w:rtl w:val="true"/>
              </w:rPr>
              <w:t>العامل</w:t>
            </w:r>
            <w:r>
              <w:rPr>
                <w:rFonts w:cs="Traditional Arabic"/>
                <w:b/>
                <w:bCs/>
                <w:color w:val="000000"/>
                <w:u w:val="singl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u w:val="single"/>
              </w:rPr>
            </w:pPr>
            <w:r>
              <w:rPr>
                <w:rFonts w:cs="Traditional Arabic"/>
                <w:b/>
                <w:bCs/>
                <w:color w:val="000000"/>
                <w:u w:val="single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شي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صرح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ه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جر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عامل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جار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داخ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كان</w:t>
            </w:r>
          </w:p>
          <w:p>
            <w:pPr>
              <w:pStyle w:val="Normal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</w:rPr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دخ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شرو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روح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رت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ي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طور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كا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تدخ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خطور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شاج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زم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إحداث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شاغب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ح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اعتد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بسيط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كل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ؤساء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ف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لفاظ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خد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حي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قي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صرف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ائق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قيع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كش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طب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ل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طبي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تمارض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الإخل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نظ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آدا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واج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عيا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ستشف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عل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تصر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غ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دو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ووسائ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لاج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خصص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يا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مخالف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صحي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علق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ماك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عليمات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أ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صناعي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رفض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فتيش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ن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نصراف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عد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توري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حصل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حسا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واعي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قرر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برر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قبو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دا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شخص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قص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أث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رتش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لقي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عل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  <w:t>إعط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نقو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داي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أح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زملائ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عامل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المنشأ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قصد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تأثير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لى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عمل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لتمك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راشي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استفا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م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هذ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سلك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في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يتعل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بأعما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rtl w:val="true"/>
              </w:rPr>
              <w:t>المنشأة</w:t>
            </w:r>
          </w:p>
          <w:p>
            <w:pPr>
              <w:pStyle w:val="Heading6"/>
              <w:numPr>
                <w:ilvl w:val="0"/>
                <w:numId w:val="9"/>
              </w:numPr>
              <w:ind w:left="540" w:right="0" w:hanging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تفوه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م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ا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يتفق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احترام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واجب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د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و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قيدة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آخرين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أثناء</w:t>
            </w:r>
            <w:r>
              <w:rPr>
                <w:rFonts w:eastAsia="Arial" w:cs="Arial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مل</w:t>
            </w:r>
          </w:p>
          <w:p>
            <w:pPr>
              <w:pStyle w:val="Heading6"/>
              <w:numPr>
                <w:ilvl w:val="0"/>
                <w:numId w:val="0"/>
              </w:numPr>
              <w:ind w:left="720" w:right="0" w:hanging="360"/>
              <w:jc w:val="both"/>
              <w:rPr>
                <w:rFonts w:cs="Traditional Arabic"/>
                <w:color w:val="000000"/>
              </w:rPr>
            </w:pPr>
            <w:r>
              <w:rPr>
                <w:rFonts w:cs="Traditional Arabic"/>
                <w:color w:val="000000"/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¾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8"/>
                <w:szCs w:val="8"/>
              </w:rPr>
            </w:pPr>
            <w:r>
              <w:rPr>
                <w:rFonts w:cs="Traditional Arabic" w:ascii="Arial" w:hAnsi="Arial"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10%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Heading8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وم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نصف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دخول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Heading5"/>
              <w:bidi w:val="0"/>
              <w:ind w:left="0" w:right="0" w:hanging="0"/>
              <w:rPr>
                <w:rFonts w:ascii="Times New Roman" w:hAnsi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rPr>
                <w:rFonts w:ascii="Times New Roman" w:hAnsi="Times New Roman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4"/>
                <w:szCs w:val="4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10"/>
                <w:szCs w:val="1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نذار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الفص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رب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عتب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غائب</w:t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Heading9"/>
              <w:ind w:left="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حرم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جزء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لاو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نصف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ثلاث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إذن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يوم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2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خماسي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فصل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عد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  <w:lang w:bidi="ar-EG"/>
              </w:rPr>
              <w:t>ا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rFonts w:ascii="Arial" w:hAnsi="Arial"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BodyText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يثبت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امتناع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بمحضر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و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رض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على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لجنة</w:t>
            </w:r>
            <w:r>
              <w:rPr>
                <w:rFonts w:eastAsia="Arial" w:cs="Arial"/>
                <w:b w:val="false"/>
                <w:b w:val="false"/>
                <w:bCs w:val="false"/>
                <w:color w:val="00000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عرض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عل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لجنة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Traditional Arabic"/>
                <w:color w:val="000000"/>
                <w:sz w:val="20"/>
                <w:sz w:val="20"/>
                <w:szCs w:val="20"/>
                <w:rtl w:val="true"/>
              </w:rPr>
              <w:t>الخماس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</w:rPr>
            </w:pPr>
            <w:r>
              <w:rPr>
                <w:rFonts w:cs="Traditional Arabic" w:ascii="Arial" w:hAnsi="Arial"/>
                <w:color w:val="000000"/>
                <w:rtl w:val="true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فضلا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ع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عقوبة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مقررة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للغياب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إذن</w:t>
            </w:r>
          </w:p>
          <w:p>
            <w:pPr>
              <w:pStyle w:val="TextBody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TextBody"/>
              <w:jc w:val="center"/>
              <w:rPr>
                <w:rFonts w:cs="Traditional Arabic"/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حرما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عامل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جر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أيام</w:t>
            </w:r>
            <w:r>
              <w:rPr>
                <w:rFonts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غيا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Traditional Arabic"/>
                <w:color w:val="000000"/>
                <w:sz w:val="20"/>
                <w:szCs w:val="20"/>
              </w:rPr>
            </w:pPr>
            <w:r>
              <w:rPr>
                <w:rFonts w:cs="Traditional Arabic" w:ascii="Arial" w:hAnsi="Arial"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قوا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امة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ستبدا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يقاف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جز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ر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لائح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مث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لإدار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نزو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سبم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راء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ظروف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ملابسات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ذ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تخ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ساس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احتساب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ص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ه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ج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مال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المعن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حد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ا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1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/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b/>
          <w:bCs/>
          <w:color w:val="000000"/>
        </w:rPr>
        <w:t>12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b/>
          <w:bCs/>
          <w:color w:val="000000"/>
        </w:rPr>
        <w:t>2003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ذ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قع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ض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ت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اريخ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سابق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لي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ت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وع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عتبر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أولى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حظ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وقيع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قوب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حد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خال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واحد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شرك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ط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ي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حال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تأخي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ع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كث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مسموح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ه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قانو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بح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قصى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ساعت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شهر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ميز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ضافي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لعاملي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يتم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بع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جاوزها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تخاذ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اف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إجراء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لازم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إنذار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خصوم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حرما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جزء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أو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ك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لاوة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كذلك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فص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ن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خدمة</w:t>
      </w: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>
          <w:rFonts w:ascii="Batang;바탕" w:hAnsi="Batang;바탕" w:eastAsia="Batang;바탕" w:cs="Traditional Arabic"/>
          <w:b/>
          <w:b/>
          <w:bCs/>
          <w:color w:val="000000"/>
        </w:rPr>
      </w:pPr>
      <w:r>
        <w:rPr>
          <w:rFonts w:eastAsia="Batang;바탕" w:cs="Traditional Arabic" w:ascii="Batang;바탕" w:hAnsi="Batang;바탕"/>
          <w:b/>
          <w:bCs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يجوز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تعدي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مواعيد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والراح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طبقاً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b/>
          <w:b/>
          <w:bCs/>
          <w:color w:val="000000"/>
          <w:rtl w:val="true"/>
        </w:rPr>
        <w:t>لإحتياجات</w:t>
      </w:r>
      <w:r>
        <w:rPr>
          <w:rFonts w:ascii="Batang;바탕" w:hAnsi="Batang;바탕" w:eastAsia="Batang;바탕" w:cs="Batang;바탕"/>
          <w:b/>
          <w:b/>
          <w:bCs/>
          <w:color w:val="000000"/>
          <w:rtl w:val="true"/>
        </w:rPr>
        <w:t xml:space="preserve">  </w:t>
      </w:r>
    </w:p>
    <w:p>
      <w:pPr>
        <w:pStyle w:val="TextBody"/>
        <w:spacing w:lineRule="auto" w:line="480"/>
        <w:jc w:val="both"/>
        <w:rPr>
          <w:rFonts w:ascii="Batang;바탕" w:hAnsi="Batang;바탕" w:eastAsia="Batang;바탕"/>
          <w:color w:val="000000"/>
        </w:rPr>
      </w:pPr>
      <w:r>
        <w:rPr>
          <w:rFonts w:eastAsia="Batang;바탕" w:cs="Traditional Arabic" w:ascii="Batang;바탕" w:hAnsi="Batang;바탕"/>
          <w:color w:val="000000"/>
          <w:rtl w:val="true"/>
        </w:rPr>
        <w:t xml:space="preserve">* </w:t>
      </w:r>
      <w:r>
        <w:rPr>
          <w:rFonts w:ascii="Batang;바탕" w:hAnsi="Batang;바탕" w:eastAsia="Batang;바탕" w:cs="Traditional Arabic"/>
          <w:color w:val="000000"/>
          <w:rtl w:val="true"/>
        </w:rPr>
        <w:t>تخضع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هذه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لائح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في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تطبيقها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لأحكام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قانون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العمل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ascii="Batang;바탕" w:hAnsi="Batang;바탕" w:eastAsia="Batang;바탕" w:cs="Traditional Arabic"/>
          <w:color w:val="000000"/>
          <w:rtl w:val="true"/>
        </w:rPr>
        <w:t>رقم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  <w:rtl w:val="true"/>
        </w:rPr>
        <w:t>(</w:t>
      </w:r>
      <w:r>
        <w:rPr>
          <w:rFonts w:eastAsia="Batang;바탕" w:cs="Traditional Arabic" w:ascii="Batang;바탕" w:hAnsi="Batang;바탕"/>
          <w:color w:val="000000"/>
        </w:rPr>
        <w:t>12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) </w:t>
      </w:r>
      <w:r>
        <w:rPr>
          <w:rFonts w:ascii="Batang;바탕" w:hAnsi="Batang;바탕" w:eastAsia="Batang;바탕" w:cs="Traditional Arabic"/>
          <w:color w:val="000000"/>
          <w:rtl w:val="true"/>
        </w:rPr>
        <w:t>لسنة</w:t>
      </w:r>
      <w:r>
        <w:rPr>
          <w:rFonts w:ascii="Batang;바탕" w:hAnsi="Batang;바탕" w:eastAsia="Batang;바탕" w:cs="Batang;바탕"/>
          <w:color w:val="000000"/>
          <w:rtl w:val="true"/>
        </w:rPr>
        <w:t xml:space="preserve"> </w:t>
      </w:r>
      <w:r>
        <w:rPr>
          <w:rFonts w:eastAsia="Batang;바탕" w:cs="Traditional Arabic" w:ascii="Batang;바탕" w:hAnsi="Batang;바탕"/>
          <w:color w:val="000000"/>
        </w:rPr>
        <w:t>2003</w:t>
      </w:r>
      <w:r>
        <w:rPr>
          <w:rFonts w:eastAsia="Batang;바탕" w:cs="Traditional Arabic" w:ascii="Batang;바탕" w:hAnsi="Batang;바탕"/>
          <w:color w:val="000000"/>
          <w:rtl w:val="true"/>
        </w:rPr>
        <w:t xml:space="preserve"> 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8"/>
        <w:szCs w:val="18"/>
        <w:lang w:bidi="ar-EG"/>
      </w:rPr>
    </w:pPr>
    <w:r>
      <w:rPr>
        <w:b/>
        <w:b/>
        <w:bCs/>
        <w:sz w:val="18"/>
        <w:sz w:val="18"/>
        <w:szCs w:val="18"/>
        <w:rtl w:val="true"/>
        <w:lang w:bidi="ar-EG"/>
      </w:rPr>
      <w:t>لائحة تنظيم العمل والجزاءات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5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abic Transparen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ascii="Arial" w:hAnsi="Arial" w:cs="Arabic Transparen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bidi w:val="1"/>
      <w:ind w:left="720" w:right="0" w:hanging="0"/>
      <w:jc w:val="both"/>
      <w:outlineLvl w:val="5"/>
    </w:pPr>
    <w:rPr>
      <w:rFonts w:ascii="Arial" w:hAnsi="Arial" w:cs="Arabic Transparent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60"/>
      <w:jc w:val="both"/>
      <w:outlineLvl w:val="6"/>
    </w:pPr>
    <w:rPr>
      <w:rFonts w:ascii="Arial" w:hAnsi="Arial" w:cs="Arabic Transparen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ascii="Arial" w:hAnsi="Arial" w:cs="Arabic Transparent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ascii="Arial" w:hAnsi="Arial" w:cs="Arabic Transparent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Batang;바탕" w:cs="Arabic Transparent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hd w:fill="FFFFFF" w:val="clear"/>
      <w:bidi w:val="1"/>
      <w:spacing w:lineRule="auto" w:line="360"/>
      <w:ind w:left="0" w:right="0" w:hanging="0"/>
      <w:jc w:val="center"/>
    </w:pPr>
    <w:rPr>
      <w:rFonts w:ascii="Batang;바탕" w:hAnsi="Batang;바탕" w:eastAsia="Batang;바탕" w:cs="Arabic Transparent"/>
      <w:b/>
      <w:bCs/>
      <w:color w:val="000000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Arial" w:hAnsi="Arial" w:cs="Arabic Transparen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ascii="Arial" w:hAnsi="Arial" w:cs="Arabic Transparent"/>
      <w:b/>
      <w:bCs/>
      <w:sz w:val="16"/>
      <w:szCs w:val="16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ascii="Arial" w:hAnsi="Arial" w:cs="Arabic Transparent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7:00Z</dcterms:created>
  <dc:creator>Taha</dc:creator>
  <dc:description/>
  <dc:language>en-US</dc:language>
  <cp:lastModifiedBy>khattab</cp:lastModifiedBy>
  <cp:lastPrinted>2004-09-25T18:12:00Z</cp:lastPrinted>
  <dcterms:modified xsi:type="dcterms:W3CDTF">2022-11-18T02:07:00Z</dcterms:modified>
  <cp:revision>2</cp:revision>
  <dc:subject/>
  <dc:title>لائحة تنظيم العمل</dc:title>
</cp:coreProperties>
</file>