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670" cy="972185"/>
                <wp:effectExtent l="0" t="0" r="0" b="0"/>
                <wp:docPr id="1" name="Group 1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972360"/>
                          <a:chOff x="0" y="0"/>
                          <a:chExt cx="5487840" cy="972360"/>
                        </a:xfrm>
                      </wpg:grpSpPr>
                      <wps:wsp>
                        <wps:cNvSpPr txBox="1"/>
                        <wps:spPr>
                          <a:xfrm>
                            <a:off x="5342400" y="30600"/>
                            <a:ext cx="5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30600"/>
                            <a:ext cx="5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759600"/>
                            <a:ext cx="381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ط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759600"/>
                            <a:ext cx="6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759600"/>
                            <a:ext cx="304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ك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759600"/>
                            <a:ext cx="6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759600"/>
                            <a:ext cx="498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جو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59600"/>
                            <a:ext cx="6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59600"/>
                            <a:ext cx="462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ضم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759600"/>
                            <a:ext cx="6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759600"/>
                            <a:ext cx="39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و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59600"/>
                            <a:ext cx="6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1960"/>
                            <a:ext cx="2694960" cy="8280"/>
                          </a:xfrm>
                          <a:custGeom>
                            <a:avLst/>
                            <a:gdLst>
                              <a:gd name="textAreaLeft" fmla="*/ 0 w 1527840"/>
                              <a:gd name="textAreaRight" fmla="*/ 1528200 w 1527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94686" h="9144">
                                <a:moveTo>
                                  <a:pt x="0" y="0"/>
                                </a:moveTo>
                                <a:lnTo>
                                  <a:pt x="2694686" y="0"/>
                                </a:lnTo>
                                <a:lnTo>
                                  <a:pt x="2694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9219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921960"/>
                            <a:ext cx="2786400" cy="8280"/>
                          </a:xfrm>
                          <a:custGeom>
                            <a:avLst/>
                            <a:gdLst>
                              <a:gd name="textAreaLeft" fmla="*/ 0 w 1579680"/>
                              <a:gd name="textAreaRight" fmla="*/ 1580040 w 1579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86507" h="9144">
                                <a:moveTo>
                                  <a:pt x="0" y="0"/>
                                </a:moveTo>
                                <a:lnTo>
                                  <a:pt x="2786507" y="0"/>
                                </a:lnTo>
                                <a:lnTo>
                                  <a:pt x="27865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22400" y="0"/>
                            <a:ext cx="75312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8360" y="6840"/>
                            <a:ext cx="7333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068" style="position:absolute;margin-left:0pt;margin-top:0pt;width:432.1pt;height:76.55pt" coordorigin="0,0" coordsize="8642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3;top:48;width:78;height:27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48;width:78;height:27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196;width:600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ط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196;width:102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196;width:478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ك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196;width:102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196;width:785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جو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196;width:102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196;width:727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ضم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196;width:102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196;width:619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وح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196;width:102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774" coordsize="2694686,9144" path="m0,0l2694686,0l2694686,9144l0,9144l0,0e" fillcolor="black" stroked="f" o:allowincell="f" style="position:absolute;left:0;top:1452;width:4243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75" coordsize="9144,9144" path="m0,0l9144,0l9144,9144l0,9144l0,0e" fillcolor="black" stroked="f" o:allowincell="f" style="position:absolute;left:4244;top:1452;width:13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76" coordsize="2786507,9144" path="m0,0l2786507,0l2786507,9144l0,9144l0,0e" fillcolor="black" stroked="f" o:allowincell="f" style="position:absolute;left:4254;top:1452;width:4387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5862;top:0;width:1185;height:1130;mso-wrap-style:none;v-text-anchor:middle;mso-position-horizontal:left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588;top:11;width:1154;height:1101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0"/>
        <w:ind w:left="0" w:right="39" w:hanging="0"/>
        <w:jc w:val="right"/>
        <w:rPr>
          <w:rFonts w:ascii="Simplified Arabic" w:hAnsi="Simplified Arabic" w:eastAsia="Simplified Arabic" w:cs="Simplified Arabic"/>
          <w:sz w:val="12"/>
        </w:rPr>
      </w:pPr>
      <w:r>
        <w:rPr>
          <w:rFonts w:eastAsia="Simplified Arabic" w:cs="Simplified Arabic" w:ascii="Simplified Arabic" w:hAnsi="Simplified Arabic"/>
          <w:sz w:val="12"/>
        </w:rPr>
        <w:t xml:space="preserve"> </w:t>
      </w:r>
    </w:p>
    <w:p>
      <w:pPr>
        <w:pStyle w:val="Normal"/>
        <w:bidi w:val="0"/>
        <w:spacing w:before="0" w:after="347"/>
        <w:jc w:val="right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 xml:space="preserve"> </w:t>
      </w:r>
    </w:p>
    <w:p>
      <w:pPr>
        <w:pStyle w:val="Normal"/>
        <w:spacing w:lineRule="auto" w:line="264" w:before="0" w:after="0"/>
        <w:ind w:left="10" w:right="3178" w:hanging="1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تقييم فعالية برنامج تدريبي </w:t>
      </w:r>
    </w:p>
    <w:tbl>
      <w:tblPr>
        <w:tblW w:w="8630" w:type="dxa"/>
        <w:jc w:val="left"/>
        <w:tblInd w:w="8" w:type="dxa"/>
        <w:tblLayout w:type="fixed"/>
        <w:tblCellMar>
          <w:top w:w="169" w:type="dxa"/>
          <w:left w:w="34" w:type="dxa"/>
          <w:bottom w:w="0" w:type="dxa"/>
          <w:right w:w="0" w:type="dxa"/>
        </w:tblCellMar>
      </w:tblPr>
      <w:tblGrid>
        <w:gridCol w:w="932"/>
        <w:gridCol w:w="778"/>
        <w:gridCol w:w="778"/>
        <w:gridCol w:w="852"/>
        <w:gridCol w:w="821"/>
        <w:gridCol w:w="4469"/>
      </w:tblGrid>
      <w:tr>
        <w:trPr>
          <w:trHeight w:val="61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ات المتدرب والبرنامج </w:t>
            </w:r>
          </w:p>
        </w:tc>
      </w:tr>
      <w:tr>
        <w:trPr>
          <w:trHeight w:val="62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</w:t>
            </w:r>
          </w:p>
        </w:tc>
      </w:tr>
      <w:tr>
        <w:trPr>
          <w:trHeight w:val="6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7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ة التدريب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برنامج التدريبي </w:t>
            </w:r>
          </w:p>
        </w:tc>
      </w:tr>
      <w:tr>
        <w:trPr>
          <w:trHeight w:val="9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88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تا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9" w:right="199" w:hanging="9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د جدا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99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د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30" w:right="77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77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المدرب بالقسم </w:t>
            </w:r>
          </w:p>
        </w:tc>
      </w:tr>
      <w:tr>
        <w:trPr>
          <w:trHeight w:val="7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35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4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5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38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7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9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مام المدرب بمواضيع البرنامج التدريبي </w:t>
            </w:r>
          </w:p>
        </w:tc>
      </w:tr>
      <w:tr>
        <w:trPr>
          <w:trHeight w:val="7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35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4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5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7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05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رة  المدرب على عرض وتنظيم المعلومات </w:t>
            </w:r>
          </w:p>
        </w:tc>
      </w:tr>
      <w:tr>
        <w:trPr>
          <w:trHeight w:val="7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35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4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5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7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ى تعاونه مع المتدربين </w:t>
            </w:r>
          </w:p>
        </w:tc>
      </w:tr>
      <w:tr>
        <w:trPr>
          <w:trHeight w:val="12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35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4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5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7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30" w:firstLine="3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رة المدرب علي اكساب المتدربين المهارات الخاصة بالبرنامج التدريبي </w:t>
            </w:r>
          </w:p>
        </w:tc>
      </w:tr>
      <w:tr>
        <w:trPr>
          <w:trHeight w:val="9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88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تا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0" w:right="199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د </w:t>
            </w:r>
          </w:p>
          <w:p>
            <w:pPr>
              <w:pStyle w:val="Normal"/>
              <w:spacing w:before="0" w:after="0"/>
              <w:ind w:left="0" w:right="206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ا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99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د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30" w:right="77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77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ييم البرنامج التدريبي  </w:t>
            </w:r>
          </w:p>
        </w:tc>
      </w:tr>
      <w:tr>
        <w:trPr>
          <w:trHeight w:val="7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35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4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5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38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7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برنامج التدريبي </w:t>
            </w:r>
          </w:p>
        </w:tc>
      </w:tr>
      <w:tr>
        <w:trPr>
          <w:trHeight w:val="7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35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4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5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7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قيق أهداف البرنامج </w:t>
            </w:r>
          </w:p>
        </w:tc>
      </w:tr>
      <w:tr>
        <w:trPr>
          <w:trHeight w:val="7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35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4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5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7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وى تنظيم البرنامج التدريبي </w:t>
            </w:r>
          </w:p>
        </w:tc>
      </w:tr>
      <w:tr>
        <w:trPr>
          <w:trHeight w:val="121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35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4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5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7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44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جهيزات والوسائل المستخدمة لاكساب المتدرب المهارات اللازمة </w:t>
            </w:r>
          </w:p>
        </w:tc>
      </w:tr>
      <w:tr>
        <w:trPr>
          <w:trHeight w:val="7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35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4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95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37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ة البرنامج  </w:t>
            </w:r>
          </w:p>
        </w:tc>
      </w:tr>
    </w:tbl>
    <w:p>
      <w:pPr>
        <w:pStyle w:val="Normal"/>
        <w:bidi w:val="0"/>
        <w:spacing w:before="0" w:after="0"/>
        <w:ind w:left="4186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4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670" cy="972185"/>
                <wp:effectExtent l="0" t="0" r="0" b="0"/>
                <wp:docPr id="2" name="Group 10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972360"/>
                          <a:chOff x="0" y="0"/>
                          <a:chExt cx="5487840" cy="972360"/>
                        </a:xfrm>
                      </wpg:grpSpPr>
                      <wps:wsp>
                        <wps:cNvSpPr txBox="1"/>
                        <wps:spPr>
                          <a:xfrm>
                            <a:off x="5342400" y="30600"/>
                            <a:ext cx="5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30600"/>
                            <a:ext cx="5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759600"/>
                            <a:ext cx="381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ط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759600"/>
                            <a:ext cx="6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759600"/>
                            <a:ext cx="304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ك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759600"/>
                            <a:ext cx="6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759600"/>
                            <a:ext cx="498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جو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59600"/>
                            <a:ext cx="6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59600"/>
                            <a:ext cx="4622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ضم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759600"/>
                            <a:ext cx="6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759600"/>
                            <a:ext cx="39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وح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59600"/>
                            <a:ext cx="65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1960"/>
                            <a:ext cx="2694960" cy="8280"/>
                          </a:xfrm>
                          <a:custGeom>
                            <a:avLst/>
                            <a:gdLst>
                              <a:gd name="textAreaLeft" fmla="*/ 0 w 1527840"/>
                              <a:gd name="textAreaRight" fmla="*/ 1528200 w 1527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94686" h="9144">
                                <a:moveTo>
                                  <a:pt x="0" y="0"/>
                                </a:moveTo>
                                <a:lnTo>
                                  <a:pt x="2694686" y="0"/>
                                </a:lnTo>
                                <a:lnTo>
                                  <a:pt x="2694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9219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921960"/>
                            <a:ext cx="2786400" cy="8280"/>
                          </a:xfrm>
                          <a:custGeom>
                            <a:avLst/>
                            <a:gdLst>
                              <a:gd name="textAreaLeft" fmla="*/ 0 w 1579680"/>
                              <a:gd name="textAreaRight" fmla="*/ 1580040 w 1579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86507" h="9144">
                                <a:moveTo>
                                  <a:pt x="0" y="0"/>
                                </a:moveTo>
                                <a:lnTo>
                                  <a:pt x="2786507" y="0"/>
                                </a:lnTo>
                                <a:lnTo>
                                  <a:pt x="27865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6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22400" y="0"/>
                            <a:ext cx="75312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08360" y="6840"/>
                            <a:ext cx="7333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0335" style="position:absolute;margin-left:0pt;margin-top:0pt;width:432.1pt;height:76.55pt" coordorigin="0,0" coordsize="8642,1531">
                <v:shape id="shape_0" stroked="f" o:allowincell="f" style="position:absolute;left:8413;top:48;width:78;height:27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48;width:78;height:27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1196;width:600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ط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1196;width:102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196;width:478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ك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196;width:102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196;width:785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جو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196;width:102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196;width:727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ضم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196;width:102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196;width:619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وح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196;width:102;height:33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094" coordsize="2694686,9144" path="m0,0l2694686,0l2694686,9144l0,9144l0,0e" fillcolor="black" stroked="f" o:allowincell="f" style="position:absolute;left:0;top:1452;width:4243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95" coordsize="9144,9144" path="m0,0l9144,0l9144,9144l0,9144l0,0e" fillcolor="black" stroked="f" o:allowincell="f" style="position:absolute;left:4244;top:1452;width:13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96" coordsize="2786507,9144" path="m0,0l2786507,0l2786507,9144l0,9144l0,0e" fillcolor="black" stroked="f" o:allowincell="f" style="position:absolute;left:4254;top:1452;width:4387;height:12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561" stroked="f" o:allowincell="f" style="position:absolute;left:5862;top:0;width:1185;height:1130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63" stroked="f" o:allowincell="f" style="position:absolute;left:1588;top:11;width:1154;height:1101;mso-wrap-style:none;v-text-anchor:middle;mso-position-horizontal:left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0"/>
        <w:ind w:left="0" w:right="39" w:hanging="0"/>
        <w:jc w:val="right"/>
        <w:rPr>
          <w:rFonts w:ascii="Simplified Arabic" w:hAnsi="Simplified Arabic" w:eastAsia="Simplified Arabic" w:cs="Simplified Arabic"/>
          <w:sz w:val="12"/>
        </w:rPr>
      </w:pPr>
      <w:r>
        <w:rPr>
          <w:rFonts w:eastAsia="Simplified Arabic" w:cs="Simplified Arabic" w:ascii="Simplified Arabic" w:hAnsi="Simplified Arabic"/>
          <w:sz w:val="12"/>
        </w:rPr>
        <w:t xml:space="preserve"> </w:t>
      </w:r>
    </w:p>
    <w:tbl>
      <w:tblPr>
        <w:tblW w:w="8630" w:type="dxa"/>
        <w:jc w:val="left"/>
        <w:tblInd w:w="37" w:type="dxa"/>
        <w:tblLayout w:type="fixed"/>
        <w:tblCellMar>
          <w:top w:w="169" w:type="dxa"/>
          <w:left w:w="0" w:type="dxa"/>
          <w:bottom w:w="0" w:type="dxa"/>
          <w:right w:w="0" w:type="dxa"/>
        </w:tblCellMar>
      </w:tblPr>
      <w:tblGrid>
        <w:gridCol w:w="932"/>
        <w:gridCol w:w="778"/>
        <w:gridCol w:w="778"/>
        <w:gridCol w:w="852"/>
        <w:gridCol w:w="821"/>
        <w:gridCol w:w="4469"/>
      </w:tblGrid>
      <w:tr>
        <w:trPr>
          <w:trHeight w:val="9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222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متا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3"/>
              <w:ind w:left="0" w:right="233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د </w:t>
            </w:r>
          </w:p>
          <w:p>
            <w:pPr>
              <w:pStyle w:val="Normal"/>
              <w:spacing w:before="0" w:after="0"/>
              <w:ind w:left="0" w:right="240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ا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233" w:hanging="0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يد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30" w:right="111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وسط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110" w:hanging="0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504" w:firstLine="4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أثير البرنامج التدريبي على الاداء الوظيفي للمتدرب </w:t>
            </w:r>
          </w:p>
        </w:tc>
      </w:tr>
      <w:tr>
        <w:trPr>
          <w:trHeight w:val="17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68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2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2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02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71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firstLine="3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دني البرنامج التدريبي على معالجة القصور في المعارف والمهارات المتعلقة بموضوع التدريب </w:t>
            </w:r>
          </w:p>
        </w:tc>
      </w:tr>
      <w:tr>
        <w:trPr>
          <w:trHeight w:val="12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68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2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2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02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71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1" w:firstLine="4"/>
              <w:jc w:val="both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دني البرنامج التدريبي على تحسين ادائي الوظيفي   </w:t>
            </w:r>
          </w:p>
        </w:tc>
      </w:tr>
      <w:tr>
        <w:trPr>
          <w:trHeight w:val="6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ind w:left="112" w:right="0" w:hanging="0"/>
              <w:jc w:val="both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%1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ind w:left="110" w:right="0" w:hanging="0"/>
              <w:jc w:val="both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%8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ind w:left="110" w:right="0" w:hanging="0"/>
              <w:jc w:val="both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%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ind w:left="-10" w:right="0" w:hanging="0"/>
              <w:jc w:val="both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%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ind w:left="-26" w:right="0" w:hanging="0"/>
              <w:jc w:val="both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%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4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رف والمهارات والاتجاهات </w:t>
            </w:r>
          </w:p>
        </w:tc>
      </w:tr>
      <w:tr>
        <w:trPr>
          <w:trHeight w:val="12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68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2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2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02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71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67" w:firstLine="5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المعارف الجديدة المكتسبة من البرنامج التدريبي </w:t>
            </w:r>
          </w:p>
        </w:tc>
      </w:tr>
      <w:tr>
        <w:trPr>
          <w:trHeight w:val="1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68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2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2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02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71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12" w:firstLine="6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المهارات الجديدة المكتسبة من البرنامج التدريبي </w:t>
            </w:r>
          </w:p>
        </w:tc>
      </w:tr>
      <w:tr>
        <w:trPr>
          <w:trHeight w:val="12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668" w:right="0" w:hanging="0"/>
              <w:jc w:val="lef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2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28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402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71" w:right="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833" w:firstLine="2"/>
              <w:jc w:val="righ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تغير اتجاهي ايجابيا تجاه موضوع البرنامج التدريبي  </w:t>
            </w:r>
          </w:p>
        </w:tc>
      </w:tr>
    </w:tbl>
    <w:p>
      <w:pPr>
        <w:pStyle w:val="Normal"/>
        <w:bidi w:val="0"/>
        <w:spacing w:before="0" w:after="12"/>
        <w:ind w:left="0" w:right="66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bidi w:val="0"/>
        <w:spacing w:before="0" w:after="181"/>
        <w:ind w:left="0" w:right="50" w:hanging="0"/>
        <w:jc w:val="right"/>
        <w:rPr>
          <w:rFonts w:ascii="Andalus" w:hAnsi="Andalus" w:eastAsia="Andalus" w:cs="Andalus"/>
          <w:sz w:val="16"/>
        </w:rPr>
      </w:pPr>
      <w:r>
        <w:rPr>
          <w:rFonts w:eastAsia="Andalus" w:cs="Andalus" w:ascii="Andalus" w:hAnsi="Andalus"/>
          <w:sz w:val="16"/>
        </w:rPr>
        <w:t xml:space="preserve"> </w:t>
      </w:r>
    </w:p>
    <w:p>
      <w:pPr>
        <w:pStyle w:val="Normal"/>
        <w:spacing w:before="0" w:after="256"/>
        <w:ind w:left="2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أي تعليقات او اقتراحات لتطوير البرنامج التدريبي </w:t>
      </w:r>
    </w:p>
    <w:p>
      <w:pPr>
        <w:pStyle w:val="Normal"/>
        <w:bidi w:val="0"/>
        <w:spacing w:before="0" w:after="134"/>
        <w:ind w:left="10" w:right="6" w:hanging="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--------------------------------------------------------------------------------------------</w:t>
      </w:r>
    </w:p>
    <w:p>
      <w:pPr>
        <w:pStyle w:val="Normal"/>
        <w:bidi w:val="0"/>
        <w:spacing w:before="0" w:after="134"/>
        <w:ind w:left="10" w:right="6" w:hanging="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--------------------------------------------------------------------------------------------</w:t>
      </w:r>
    </w:p>
    <w:p>
      <w:pPr>
        <w:pStyle w:val="Normal"/>
        <w:bidi w:val="0"/>
        <w:spacing w:before="0" w:after="254"/>
        <w:ind w:left="10" w:right="6" w:hanging="1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>------------------------------------------------</w:t>
      </w:r>
    </w:p>
    <w:p>
      <w:pPr>
        <w:pStyle w:val="Normal"/>
        <w:spacing w:lineRule="auto" w:line="264" w:before="0" w:after="1091"/>
        <w:ind w:left="10" w:right="33" w:hanging="10"/>
        <w:jc w:val="righ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شكرا على حسن تعاونكم،، ، </w:t>
      </w:r>
    </w:p>
    <w:p>
      <w:pPr>
        <w:pStyle w:val="Normal"/>
        <w:bidi w:val="0"/>
        <w:spacing w:before="0" w:after="0"/>
        <w:ind w:left="0" w:right="27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755" w:right="1778" w:gutter="0" w:header="0" w:top="720" w:footer="0" w:bottom="72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23:00Z</dcterms:created>
  <dc:creator>Net`Zone</dc:creator>
  <dc:description/>
  <cp:keywords/>
  <dc:language>en-US</dc:language>
  <cp:lastModifiedBy>Net`Zone</cp:lastModifiedBy>
  <dcterms:modified xsi:type="dcterms:W3CDTF">2022-11-27T14:23:00Z</dcterms:modified>
  <cp:revision>1</cp:revision>
  <dc:subject/>
  <dc:title>استمارة تقييم دورة تدريبية</dc:title>
</cp:coreProperties>
</file>