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ascii="Segoe UI" w:hAnsi="Segoe UI" w:cs="Segoe UI"/>
          <w:sz w:val="40"/>
          <w:sz w:val="40"/>
          <w:szCs w:val="40"/>
          <w:shd w:fill="FFFFFF" w:val="clear"/>
          <w:rtl w:val="true"/>
        </w:rPr>
        <w:t>نموذج بيان حالة وظيفية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مدير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الإدار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مرحل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جهة العم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كود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رقم القومي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اسم الرباعي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تاريخ الميلاد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محل الميلاد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نوع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ديان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جنس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الحالة الاجتماع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عنوان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رقم الهاتف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.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اريخ التعيين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 xml:space="preserve">: …/…/… 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موقف من العم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.…..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اريخ استلام العم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  …/…/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وظيفة الحالية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 xml:space="preserve"> ………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.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رقم القرار ……………، تاريخه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مجموعة النوع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وظيف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رقم القرار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اريخ القرار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…/…/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درجة المالية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رقم القرار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تاريخ القرار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.….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تاريخ السريان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.…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نوع المؤه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..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أعلى مؤه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اريخ الحصول عليه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.………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جهة الحصول على المؤه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.……….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تقدير المؤهل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، مادة التدريس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جزاءات</w:t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: ……………….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  <w:br/>
      </w:r>
      <w:r>
        <w:rPr>
          <w:rFonts w:ascii="Segoe UI" w:hAnsi="Segoe UI" w:cs="Segoe UI"/>
          <w:color w:val="2C2F34"/>
          <w:sz w:val="23"/>
          <w:sz w:val="23"/>
          <w:szCs w:val="23"/>
          <w:shd w:fill="FFFFFF" w:val="clear"/>
          <w:rtl w:val="true"/>
        </w:rPr>
        <w:t>التوقيع                       توقيع رئيس قسم الملفات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br/>
      </w:r>
      <w:r>
        <w:rPr>
          <w:rFonts w:cs="Segoe UI" w:ascii="Segoe UI" w:hAnsi="Segoe UI"/>
          <w:color w:val="2C2F34"/>
          <w:sz w:val="23"/>
          <w:szCs w:val="23"/>
          <w:shd w:fill="FFFFFF" w:val="clear"/>
          <w:rtl w:val="true"/>
        </w:rPr>
        <w:t>………………… 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10:00Z</dcterms:created>
  <dc:creator>7otweb Islam Fekry</dc:creator>
  <dc:description/>
  <cp:keywords/>
  <dc:language>en-US</dc:language>
  <cp:lastModifiedBy>7otweb saloma</cp:lastModifiedBy>
  <dcterms:modified xsi:type="dcterms:W3CDTF">2025-05-17T04:10:00Z</dcterms:modified>
  <cp:revision>2</cp:revision>
  <dc:subject/>
  <dc:title/>
</cp:coreProperties>
</file>