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صف الوظيفي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"/>
        <w:gridCol w:w="2160"/>
        <w:gridCol w:w="89"/>
        <w:gridCol w:w="1981"/>
        <w:gridCol w:w="540"/>
        <w:gridCol w:w="2155"/>
      </w:tblGrid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الإبداع والتسو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التسوي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موعة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مصمم أول إبداع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وحدة الإبدا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لا 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ظفين التابعين للوظيف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مدير أول إبداعي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دير المباشر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ظيفة الرئيسي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وظف المناسب لهذه الوظيفة يجب أن يكون ذو إطلاع ومعرفة ف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قطاعات التي تتطلب أن يحظى بها هذا الموظف مثل المصارف أو علم الإدارة أو علم الإبداع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>يجب أن يكون قادر على التواصل بشكل فعال مع الأقسام الأخرى بالمنظمة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ويجب أن يكون حامل هذه الوظيفة متحلي بأخلاقيات العمل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وظائف الرئيسية للموظف ستكون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rtl w:val="true"/>
              </w:rPr>
              <w:t>اذكر باختصار الوظائف الرئيسية التي سيقوم بها الموظف مثال</w:t>
            </w:r>
            <w:r>
              <w:rPr>
                <w:rFonts w:cs="Times New Roman" w:ascii="Times New Roman" w:hAnsi="Times New Roman"/>
                <w:color w:val="0000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rtl w:val="true"/>
              </w:rPr>
              <w:t>إدارة المشاريع الداخلية والخارجية الخاصة بالقسم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م الرئيسية والمسؤوليات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رات الشخصي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برات المطلوب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 xml:space="preserve">حامل الوظيفة يجب أن يكون على الأقل ذو خبرة عملية تتراوح ما بين </w:t>
            </w:r>
            <w:r>
              <w:rPr>
                <w:rFonts w:ascii="Times New Roman" w:hAnsi="Times New Roman" w:cs="Times New Roman"/>
                <w:color w:val="FF0000"/>
                <w:rtl w:val="true"/>
                <w:lang w:val="nl-NL"/>
              </w:rPr>
              <w:t xml:space="preserve">سنة </w:t>
            </w:r>
            <w:r>
              <w:rPr>
                <w:rFonts w:ascii="Times New Roman" w:hAnsi="Times New Roman" w:cs="Times New Roman"/>
                <w:rtl w:val="true"/>
                <w:lang w:val="nl-NL"/>
              </w:rPr>
              <w:t xml:space="preserve">إلى </w:t>
            </w:r>
            <w:r>
              <w:rPr>
                <w:rFonts w:ascii="Times New Roman" w:hAnsi="Times New Roman" w:cs="Times New Roman"/>
                <w:color w:val="FF0000"/>
                <w:rtl w:val="true"/>
                <w:lang w:val="nl-NL"/>
              </w:rPr>
              <w:t xml:space="preserve">ثلاثة </w:t>
            </w:r>
            <w:r>
              <w:rPr>
                <w:rFonts w:ascii="Times New Roman" w:hAnsi="Times New Roman" w:cs="Times New Roman"/>
                <w:rtl w:val="true"/>
                <w:lang w:val="nl-NL"/>
              </w:rPr>
              <w:t xml:space="preserve">سنوات في مجال 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(</w:t>
            </w:r>
            <w:r>
              <w:rPr>
                <w:rFonts w:ascii="Times New Roman" w:hAnsi="Times New Roman" w:cs="Times New Roman"/>
                <w:color w:val="0000FF"/>
                <w:rtl w:val="true"/>
                <w:lang w:val="nl-NL"/>
              </w:rPr>
              <w:t>مثال</w:t>
            </w:r>
            <w:r>
              <w:rPr>
                <w:rFonts w:cs="Times New Roman" w:ascii="Times New Roman" w:hAnsi="Times New Roman"/>
                <w:color w:val="0000FF"/>
                <w:rtl w:val="true"/>
                <w:lang w:val="nl-NL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rtl w:val="true"/>
                <w:lang w:val="nl-NL"/>
              </w:rPr>
              <w:t>التجارة الإلكترونية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)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خلاء مسؤولي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إن هذا الوصف الوظيفي يعني أن المسؤوليات والمهام المذكورة أعلاه متعلقة بحامل الوظيفية، ويتعين على حامل الوظيفة تطبيقها بشكل كامل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قد يلحق الموظف حامل الوظيفة بعض الأعمال التي لم تذمر في هذا الوصف الوظيفي، وعليه فأن الموظف ملزم بتطبيق ما يطلبه العمل بناءاً على توجيهات المشرف أو المدير المباشر لحامل الوظيفة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سيتم مراجعة هذا الوصف الوظيفي من وقت لآخر وقد يتطلب بعض التعديلات لتلائم المهام والمسؤوليات المناطة بالموظف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المتطلبات الوظيفية المذكورة تمثل الحد الأدنى للقيام بهذه الوظيفة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لتطبيق هذه الوظيفة بنجاح، يتعين على الموظف امتلاك المهارات والقدرات المذكورة في هذا الوصف الوظيفي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rtl w:val="true"/>
                <w:lang w:val="nl-NL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مدير المباش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حامل الوظيف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قيع المدير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قيع حامل الوظي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0:00Z</dcterms:created>
  <dc:creator>7otweb Islam Fekry</dc:creator>
  <dc:description>عزيزي المستفيد ،، حقوق المستند ليست محفوظة ! هدفنا في (ورقي) أن نقوم بنشر المعرفة العربية، لذلك نأمل منك حال إستفادتك من هذا المستند أن تقوم بنشر اسم الموقع وتجربتك المثمرة معنا
www.Waraqi.com</dc:description>
  <cp:keywords>Human Resource</cp:keywords>
  <dc:language>en-US</dc:language>
  <cp:lastModifiedBy>7otweb saloma</cp:lastModifiedBy>
  <dcterms:modified xsi:type="dcterms:W3CDTF">2025-05-17T05:20:00Z</dcterms:modified>
  <cp:revision>2</cp:revision>
  <dc:subject>Job_Description_001_A</dc:subject>
  <dc:title>Job_Description_001_A</dc:title>
</cp:coreProperties>
</file>