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نموذج إقرار واستلام قائمة منقولات زوجي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إقرار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أقر أنا الموقع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موقعة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أدناه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بأنني قد تسلمت جميع المنقولات الخاصة بي بي والمسلمة لزوجي السيد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بموجب قائمة المنقولات المؤرخة في  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/    /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وهذه المنقولات هي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:-  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 ............... ................... 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............. ............................. 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.............. ............................ ..........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وهذا إقرار مني باستلام كافة المنقولات موضوع قائمة المنقولات، وببراءة ذمة زوجي السيد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من جميع ما ذكر فيها، وهذا إقرار مني ببراءة ذمة الزوج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مقر بما فيه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.....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 xml:space="preserve">حرر في   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/   /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شهو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شاهد الأول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رقم البطاقة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شاهد الثاني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التوقيع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 xml:space="preserve">.....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EG"/>
        </w:rPr>
        <w:t>رقم البطاقة</w:t>
      </w: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>...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03:00Z</dcterms:created>
  <dc:creator>.</dc:creator>
  <dc:description/>
  <cp:keywords/>
  <dc:language>en-US</dc:language>
  <cp:lastModifiedBy>                                                .</cp:lastModifiedBy>
  <dcterms:modified xsi:type="dcterms:W3CDTF">2022-07-27T17:03:00Z</dcterms:modified>
  <cp:revision>2</cp:revision>
  <dc:subject/>
  <dc:title/>
</cp:coreProperties>
</file>