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ل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دخل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قرير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قرير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كتس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عة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ائمة الدخل بشكل تقرير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</w:p>
    <w:tbl>
      <w:tblPr>
        <w:bidiVisual w:val="true"/>
        <w:tblW w:w="756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0"/>
        <w:gridCol w:w="1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(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(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×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حسابات الختامية</w:t>
      </w:r>
      <w:r>
        <w:rPr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تكون في شكل 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المتاجرة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أرباح وخسائر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ملخص قائمة الدخل</w:t>
      </w:r>
    </w:p>
    <w:p>
      <w:pPr>
        <w:pStyle w:val="Normal"/>
        <w:jc w:val="righ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تاجر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سار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خسائر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تيج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6600" cy="171450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14680"/>
                          <a:chOff x="0" y="0"/>
                          <a:chExt cx="7086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56480"/>
                            <a:ext cx="26290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صافي ربـ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 من حـ/أ/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×× إلى حـ/ رأس ال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2743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صافي خســ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من حـ/رأس ال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 ×× إلى حـ/أ/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558pt;height:135pt" coordorigin="0,0" coordsize="11160,2700">
                <v:rect id="shape_0" stroked="f" o:allowincell="f" style="position:absolute;left:0;top:0;width:111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9537,36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359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360" to="9541,718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2160,718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719;width:413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صافي ربـح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 من حـ/أ/خ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×× إلى حـ/ رأس ال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9;width:431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صافي خســا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من حـ/رأس الما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 ×× إلى حـ/أ/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المتاجرة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818"/>
        <w:gridCol w:w="1384"/>
        <w:gridCol w:w="388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اخ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خ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22"/>
        <w:gridCol w:w="1390"/>
        <w:gridCol w:w="390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907" w:right="720" w:gutter="0" w:header="0" w:top="547" w:footer="720" w:bottom="776"/>
          <w:pgNumType w:start="7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فيما يلي ميزان المراجعة الذي أعدته منشأة تجارية في </w:t>
      </w:r>
      <w:r>
        <w:rPr>
          <w:rFonts w:cs="Traditional Arabic"/>
          <w:sz w:val="28"/>
          <w:szCs w:val="28"/>
        </w:rPr>
        <w:t>30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ك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دار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دخل للمنشأة التجارية في </w:t>
      </w:r>
      <w:r>
        <w:rPr>
          <w:rFonts w:cs="Traditional Arabic"/>
          <w:sz w:val="28"/>
          <w:szCs w:val="28"/>
        </w:rPr>
        <w:t>30/12/1425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6"/>
        <w:gridCol w:w="15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إيراد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كس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ـ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8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0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8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.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41200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98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37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 xml:space="preserve">للمنشأة التجارية في </w:t>
      </w:r>
      <w:r>
        <w:rPr>
          <w:rFonts w:cs="Traditional Arabic"/>
          <w:sz w:val="28"/>
          <w:szCs w:val="28"/>
        </w:rPr>
        <w:t>30/12/1425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3183"/>
        <w:gridCol w:w="1165"/>
        <w:gridCol w:w="1126"/>
        <w:gridCol w:w="287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متداول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ثابت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7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خصوم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قصيرة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أجل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2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13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3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92000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ندوق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60000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0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 w:type="textWrapping" w:clear="all"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في </w:t>
      </w:r>
      <w:r>
        <w:rPr>
          <w:rFonts w:cs="Traditional Arabic"/>
          <w:sz w:val="28"/>
          <w:szCs w:val="28"/>
        </w:rPr>
        <w:t>30/12/1424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2340"/>
        <w:gridCol w:w="1256"/>
        <w:gridCol w:w="1256"/>
        <w:gridCol w:w="21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07" w:right="720" w:gutter="0" w:header="0" w:top="547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</w:t>
      </w:r>
    </w:p>
    <w:p>
      <w:pPr>
        <w:pStyle w:val="Normal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>: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دا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Cs w:val="30"/>
        </w:rPr>
        <w:t>8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ر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4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7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0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.64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9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5.2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1.9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4.4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6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.2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8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rFonts w:cs="AL-Mohanad;Times New Roman"/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و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ائمة الدخل عن السنة المنتهية في </w:t>
      </w:r>
      <w:r>
        <w:rPr>
          <w:rFonts w:cs="Traditional Arabic"/>
          <w:b/>
          <w:bCs/>
          <w:sz w:val="28"/>
          <w:szCs w:val="28"/>
        </w:rPr>
        <w:t>30/12/1422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74"/>
        <w:gridCol w:w="1194"/>
        <w:gridCol w:w="143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 xml:space="preserve">للمنشأة التجارية في </w:t>
      </w:r>
      <w:r>
        <w:rPr>
          <w:rFonts w:cs="Traditional Arabic"/>
          <w:sz w:val="28"/>
          <w:szCs w:val="28"/>
        </w:rPr>
        <w:t>30/12/1425</w:t>
      </w:r>
    </w:p>
    <w:tbl>
      <w:tblPr>
        <w:bidiVisual w:val="true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3"/>
        <w:gridCol w:w="3429"/>
        <w:gridCol w:w="1147"/>
        <w:gridCol w:w="1059"/>
        <w:gridCol w:w="30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907" w:right="720" w:gutter="0" w:header="0" w:top="54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275"/>
        </w:tabs>
        <w:ind w:left="1275" w:hanging="40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644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51:00Z</dcterms:created>
  <dc:creator>7otweb Islam Fekry</dc:creator>
  <dc:description/>
  <cp:keywords/>
  <dc:language>en-US</dc:language>
  <cp:lastModifiedBy>7otweb saloma</cp:lastModifiedBy>
  <dcterms:modified xsi:type="dcterms:W3CDTF">2025-05-23T17:51:00Z</dcterms:modified>
  <cp:revision>2</cp:revision>
  <dc:subject/>
  <dc:title>قائمة الدخل</dc:title>
</cp:coreProperties>
</file>