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sz w:val="32"/>
          <w:szCs w:val="32"/>
          <w:rtl w:val="true"/>
        </w:rPr>
        <w:t>/ 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أ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./…./…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./…./…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تي</w:t>
      </w:r>
      <w:r>
        <w:rPr>
          <w:sz w:val="32"/>
          <w:szCs w:val="32"/>
          <w:rtl w:val="true"/>
        </w:rPr>
        <w:t>: …………………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………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sz w:val="32"/>
          <w:szCs w:val="32"/>
          <w:rtl w:val="true"/>
        </w:rPr>
        <w:t>: ……………………………………………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sz w:val="32"/>
          <w:szCs w:val="32"/>
          <w:rtl w:val="true"/>
        </w:rPr>
        <w:t>: …………………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تحر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sz w:val="32"/>
          <w:szCs w:val="32"/>
          <w:rtl w:val="true"/>
        </w:rPr>
        <w:t xml:space="preserve">/…../………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jc w:val="right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left="0" w:right="0" w:hanging="0"/>
      <w:jc w:val="right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left="0" w:right="0" w:hanging="0"/>
      <w:jc w:val="right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left="0" w:right="0" w:hanging="0"/>
      <w:jc w:val="right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0" w:right="0" w:hanging="0"/>
      <w:jc w:val="right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right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right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ind w:left="0" w:right="0" w:hanging="0"/>
      <w:jc w:val="right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ind w:left="0" w:right="0" w:hanging="0"/>
      <w:jc w:val="right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righ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right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720" w:hanging="0"/>
      <w:contextualSpacing/>
      <w:jc w:val="right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6:00Z</dcterms:created>
  <dc:creator>دينا عبد الحليم</dc:creator>
  <dc:description/>
  <cp:keywords/>
  <dc:language>en-US</dc:language>
  <cp:lastModifiedBy>Hoda Abdo</cp:lastModifiedBy>
  <cp:lastPrinted>2025-05-14T11:16:00Z</cp:lastPrinted>
  <dcterms:modified xsi:type="dcterms:W3CDTF">2025-05-14T08:16:00Z</dcterms:modified>
  <cp:revision>2</cp:revision>
  <dc:subject/>
  <dc:title/>
</cp:coreProperties>
</file>